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hanging="284"/>
        <w:rPr>
          <w:sz w:val="22"/>
          <w:lang w:val="fr-FR" w:eastAsia="fr-FR"/>
        </w:rPr>
      </w:pPr>
      <w:r>
        <w:rPr>
          <w:sz w:val="22"/>
        </w:rPr>
        <w:t>Vous pouvez librement utiliser ce texte. Seules</w:t>
      </w:r>
    </w:p>
    <w:p>
      <w:pPr>
        <w:pStyle w:val="Normal"/>
        <w:spacing w:lineRule="atLeast" w:line="240"/>
        <w:ind w:left="284" w:hanging="284"/>
        <w:rPr>
          <w:sz w:val="22"/>
        </w:rPr>
      </w:pPr>
      <w:r>
        <w:rPr>
          <w:sz w:val="22"/>
        </w:rPr>
        <w:t xml:space="preserve">les représentations publiques doivent être déclarées </w:t>
      </w:r>
    </w:p>
    <w:p>
      <w:pPr>
        <w:pStyle w:val="Normal"/>
        <w:spacing w:lineRule="atLeast" w:line="240"/>
        <w:ind w:left="284" w:hanging="284"/>
        <w:rPr>
          <w:sz w:val="22"/>
        </w:rPr>
      </w:pPr>
      <w:r>
        <w:rPr>
          <w:sz w:val="22"/>
        </w:rPr>
        <w:t>à la S.A.C.D. (Société des auteurs  dramat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6"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6" w:hanging="0"/>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6" w:hanging="0"/>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6" w:hanging="0"/>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6" w:hanging="0"/>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6" w:hanging="0"/>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6" w:hanging="0"/>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6" w:hanging="0"/>
        <w:jc w:val="center"/>
        <w:rPr>
          <w:b/>
          <w:b/>
          <w:bCs/>
          <w:sz w:val="36"/>
        </w:rPr>
      </w:pPr>
      <w:r>
        <w:rPr>
          <w:b/>
          <w:bCs/>
          <w:sz w:val="36"/>
        </w:rPr>
        <w:t>N'Y A PLUS DE CH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6" w:hanging="0"/>
        <w:jc w:val="center"/>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6" w:hanging="0"/>
        <w:jc w:val="center"/>
        <w:rPr>
          <w:sz w:val="22"/>
        </w:rPr>
      </w:pPr>
      <w:r>
        <w:rPr>
          <w:sz w:val="22"/>
        </w:rPr>
        <w:t>par Michel Fus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6"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6" w:hanging="0"/>
        <w:jc w:val="both"/>
        <w:rPr>
          <w:sz w:val="22"/>
        </w:rPr>
      </w:pPr>
      <w:r>
        <w:rPr>
          <w:sz w:val="22"/>
        </w:rPr>
      </w:r>
    </w:p>
    <w:p>
      <w:pPr>
        <w:pStyle w:val="TextBodyIndent"/>
        <w:ind w:right="-46" w:firstLine="288"/>
        <w:rPr/>
      </w:pPr>
      <w:r>
        <w:rPr/>
        <w:t>Un contremaître formé à un commandement de type autoritaire... L'entreprise dans laquelle il travaille s'est petit à petit imprégnée des nouveaux principes de décentralisation des responsabilités, d'initiative et de liberté sur lesquels repose la philosophie de "l'entreprise moderne" à la recherche de la QUALITE. Notre homme a beaucoup de difficulté à faire sa mutation personnelle. Il est même tenté de donner sa démission. Mais il s'accroche et à force de volonté (et grâce à l'aide sa femme) il réussit le difficile pari de se transformer lui-même et de conquérir une place honorable dans une hiérarchie renouvelé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6" w:firstLine="288"/>
        <w:jc w:val="both"/>
        <w:rPr>
          <w:sz w:val="22"/>
        </w:rPr>
      </w:pPr>
      <w:r>
        <w:rPr>
          <w:sz w:val="22"/>
        </w:rPr>
        <w:t>La scène représente la salle de séjour de la maison de Stapfler (elle-même située dans une région rurale à mono-industrie), avec une table, deux chaises et une horloge. Il a la quarantaine : carré, catégorique, bourru, proche du découragement... Sa femme Yvonne représente la force réaliste sur laquelle il va s'appuyer pour opérer son changement. La première et la dernière partie doivent être jouées très simplement, dans un style très réaliste. La seconde partie, au contraire, appelle une interprétation beaucoup plus "théâtrale" et fantaisis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right="-46" w:hanging="0"/>
        <w:jc w:val="both"/>
        <w:rPr>
          <w:sz w:val="22"/>
        </w:rPr>
      </w:pPr>
      <w:r>
        <w:rPr>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sz w:val="22"/>
        </w:rPr>
      </w:pPr>
      <w:r>
        <w:rPr>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center"/>
        <w:rPr>
          <w:sz w:val="22"/>
        </w:rPr>
      </w:pPr>
      <w:r>
        <w:rPr>
          <w:sz w:val="22"/>
        </w:rPr>
        <w:t>PREMIÈRE PARTIE : LA DÉMISS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sz w:val="22"/>
        </w:rPr>
      </w:pPr>
      <w:r>
        <w:rPr>
          <w:sz w:val="22"/>
        </w:rPr>
        <w:t>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sz w:val="22"/>
        </w:rPr>
      </w:pPr>
      <w:r>
        <w:rPr>
          <w:sz w:val="22"/>
        </w:rPr>
        <w:t>(L'horloge marque 15 heures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Entrant) Tu es l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 :</w:t>
      </w:r>
      <w:r>
        <w:rPr>
          <w:sz w:val="22"/>
        </w:rPr>
        <w:t xml:space="preserve"> Oui, je suis dans la cuisine. (Entrant à son tour) Pourquoi est-ce que tu rentres si tôt ? Vous avez fini de récupé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Stapfler :</w:t>
      </w:r>
      <w:r>
        <w:rPr>
          <w:sz w:val="22"/>
        </w:rPr>
        <w:t xml:space="preserve"> Ça te regarde ?... Récupérer, récupérer ! Tu sais bien que maintenant ça ne se fait plus. Tu rentres et tu sors quand tu veux. Tu as envie de travailler, tu rentres. Tu n'as plus envie de travailler, tu sors. Tu entres, tu sors. Tu re-entres, tu ressors. C'est comme ça ! Si mon père voyait ça! Là où il y a de la gêne, il n'y a plus de plai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 :</w:t>
      </w:r>
      <w:r>
        <w:rPr>
          <w:sz w:val="22"/>
        </w:rPr>
        <w:t xml:space="preserve"> Pour toi le plaisir, c'est plutôt là où il y a de la gê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Stapfler :</w:t>
      </w:r>
      <w:r>
        <w:rPr>
          <w:sz w:val="22"/>
        </w:rPr>
        <w:t xml:space="preserve">  </w:t>
      </w:r>
      <w:r>
        <w:rPr>
          <w:b/>
          <w:sz w:val="22"/>
        </w:rPr>
        <w:t xml:space="preserve">... </w:t>
      </w:r>
      <w:r>
        <w:rPr>
          <w:sz w:val="22"/>
        </w:rPr>
        <w:t>Ai jamais été un profi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 :</w:t>
      </w:r>
      <w:r>
        <w:rPr>
          <w:sz w:val="22"/>
        </w:rPr>
        <w:t xml:space="preserve"> Quand même ! Tu pars toujours à la même heure, tu reviens toujours à la même heure. On dirait que tu as avalé un réveil.</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Stapfler :</w:t>
      </w:r>
      <w:r>
        <w:rPr>
          <w:sz w:val="22"/>
        </w:rPr>
        <w:t xml:space="preserve"> Ah, ah, tu trouves ça drôl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 xml:space="preserve">Yvonne : </w:t>
      </w:r>
      <w:r>
        <w:rPr>
          <w:sz w:val="22"/>
        </w:rPr>
        <w:t>Pas tellement. Mais c'est pour ça que je m'étonne de te voir rentrer si tô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 xml:space="preserve">Stapfler : </w:t>
      </w:r>
      <w:r>
        <w:rPr>
          <w:sz w:val="22"/>
        </w:rPr>
        <w:t>Eh bien, arrête de t'étonne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 xml:space="preserve">Yvonne : </w:t>
      </w:r>
      <w:r>
        <w:rPr>
          <w:sz w:val="22"/>
        </w:rPr>
        <w:t>Tout le monde a dû te voir passer dans le villag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Stapfler : J</w:t>
      </w:r>
      <w:r>
        <w:rPr>
          <w:sz w:val="22"/>
        </w:rPr>
        <w:t>e n'ai rien à cache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 xml:space="preserve">Yvonne : </w:t>
      </w:r>
      <w:r>
        <w:rPr>
          <w:sz w:val="22"/>
        </w:rPr>
        <w:t>Il t'est arrivé quelque chose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Stapfler :</w:t>
      </w:r>
      <w:r>
        <w:rPr>
          <w:sz w:val="22"/>
        </w:rPr>
        <w:t xml:space="preserve"> Que veux-tu qu'il me soit arriv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 :</w:t>
      </w:r>
      <w:r>
        <w:rPr>
          <w:sz w:val="22"/>
        </w:rPr>
        <w:t xml:space="preserve"> Ils ne t'auraient pas foutu à la por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Stapfler :</w:t>
      </w:r>
      <w:r>
        <w:rPr>
          <w:sz w:val="22"/>
        </w:rPr>
        <w:t xml:space="preserve"> A la porte ! Non mais dis donc : tu m'as bien regardé ? Suis pas un type qu'on fout à la p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A force de râler... Tu n'es jamais content. Chaque fois qu'ils font quelque chose... Si j'étais à leur place... Avec ton caractè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Alors il faudrait toujours être un béni oui-oui. Non, ils ne m'ont pas foutu à la porte... J'ai donné ma dé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Qu'est-ce que tu raco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Qu'est-ce que je raconte, qu'est-ce que je raconte... J'ai donné ma démission. Tu es sourd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296" w:right="-46" w:hanging="1296"/>
        <w:jc w:val="both"/>
        <w:rPr/>
      </w:pPr>
      <w:r>
        <w:rPr>
          <w:b/>
          <w:sz w:val="22"/>
        </w:rPr>
        <w:t xml:space="preserve">Yvonne : </w:t>
      </w:r>
      <w:r>
        <w:rPr>
          <w:sz w:val="22"/>
        </w:rPr>
        <w:t>Mais tu es fou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 xml:space="preserve">Stapfler : </w:t>
      </w:r>
      <w:r>
        <w:rPr>
          <w:sz w:val="22"/>
        </w:rPr>
        <w:t>J'en avais vraiment marre d'être pris pour un paillasson...  Je vais au jardin arracher des pommes de t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Ah, mais dis donc : tu aurais pu me demander mon av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Stapfler :</w:t>
      </w:r>
      <w:r>
        <w:rPr>
          <w:sz w:val="22"/>
        </w:rPr>
        <w:t xml:space="preserve"> Ah non, ah non ! Pas toi. Ça suffit comme ça. Toujours le même refrain, toujours demander l'avis des g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 :</w:t>
      </w:r>
      <w:r>
        <w:rPr>
          <w:sz w:val="22"/>
        </w:rPr>
        <w:t xml:space="preserve">  Je regrette, mon bonhomme : tu vas t'expliqu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Stapfler :</w:t>
      </w:r>
      <w:r>
        <w:rPr>
          <w:sz w:val="22"/>
        </w:rPr>
        <w:t xml:space="preserve"> Et en plus, tu ne vois pas comme tu es : autori:taire et tout... Je n'ai pas envie de m'expliquer. Tâche de comprendre toute seule... Je te dis que je vais au jardin. Je binerai aussi les haricots. On va en avoir bes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b/>
          <w:b/>
          <w:sz w:val="22"/>
        </w:rPr>
      </w:pPr>
      <w:r>
        <w:rPr>
          <w:b/>
          <w:sz w:val="22"/>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Écoute-moi bien : je ne plaisante pas... Reviens ici ! D'abord tu vas prendre un peu de ton médicament... Ton ulcère, je le sens comme si je l'avais (elle lui prépare un médicament)... Et ensuite tu vas t'asseoir et me raconter ça en détail. Même si ça ne te plàit pas. Qu'est-ce que c'est que cette histoire ? (Il boit) Tu as vraiment donné ta dé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Stapfler :</w:t>
      </w:r>
      <w:r>
        <w:rPr>
          <w:sz w:val="22"/>
        </w:rPr>
        <w:t xml:space="preserve"> Oui. je l'ai donnée. Mais ça ne te regarde 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 :</w:t>
      </w:r>
      <w:r>
        <w:rPr>
          <w:sz w:val="22"/>
        </w:rPr>
        <w:t xml:space="preserve"> Comment, ça ne me regarde pas ! Il n'y a qu'à te regarder pour savoir que ça me regarde. Et à qui est-ce que tu l'as donnée ? Au ch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Il n'y a plus de chefs, plus perso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Et Monsieur Radis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bCs/>
          <w:sz w:val="22"/>
        </w:rPr>
        <w:t xml:space="preserve">Il </w:t>
      </w:r>
      <w:r>
        <w:rPr>
          <w:sz w:val="22"/>
        </w:rPr>
        <w:t>n'y a plus de Monsieur Radisson maintenant. C'est jean-Louis. Ou même jean-Lou... ! Moi j'ai jamais voulu qu'on m'appelle par mon prénom. Stapfler je suis, Stapfler je reste... Et on me dit "vous". Et je fous mon pied au cul d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Yvonne :</w:t>
      </w:r>
      <w:r>
        <w:rPr>
          <w:sz w:val="22"/>
        </w:rPr>
        <w:t xml:space="preserve"> Tu vas arrêter de faire l'idio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 xml:space="preserve">Stapfler : </w:t>
      </w:r>
      <w:r>
        <w:rPr>
          <w:sz w:val="22"/>
        </w:rPr>
        <w:t>Et le chef, je ne sais plus qui c'est. Personne n'est chef, tout le monde est chef. Tu leur demandes cequ'il faut faire : prenez vos responsabilités, voilà ce qu'ils vous disent. Tu veux démissionner, tu ne sais même plus à qui t'adres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Alors, comment est-ce que tu as fa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J'ai été direct chez le patron, j'ai ouvert la porte et je lui ai dit : "Monsieur Charvieux, je vous donne ma dé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Qu'est-ce qu'il t'a répon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bCs/>
          <w:sz w:val="22"/>
        </w:rPr>
        <w:t xml:space="preserve">Il </w:t>
      </w:r>
      <w:r>
        <w:rPr>
          <w:sz w:val="22"/>
        </w:rPr>
        <w:t>m'a dit : "Ah, vraiment !... Stapfler, je suis content de vous voir, mais je n'ai pas beaucoup de temps... Vous pouvez revenir dem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Alors, ça n'est pas encore fou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Tu t'imagines que je vais revenir en arrière. Quand j'ai dit quelque chose, je l'ai dit. Et lui : revenez demain. Justement non : je ne reviens pas de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 xml:space="preserve">Sacrée tête de bois ! Tu voudrais quand même m'expliquer un peu. Comment ça s'est passé, qu'est-ce </w:t>
      </w:r>
      <w:r>
        <w:rPr>
          <w:bCs/>
          <w:sz w:val="22"/>
        </w:rPr>
        <w:t>qui</w:t>
      </w:r>
      <w:r>
        <w:rPr>
          <w:sz w:val="22"/>
        </w:rPr>
        <w:t xml:space="preserve"> t'est arrivé, pourquoi ? Tu es sonn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Stapfler :</w:t>
      </w:r>
      <w:r>
        <w:rPr>
          <w:sz w:val="22"/>
        </w:rPr>
        <w:t xml:space="preserve"> Oui, je suis sonné. Si tu étais à ma place... je te répète que je vais au jard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b/>
          <w:b/>
          <w:sz w:val="22"/>
        </w:rPr>
      </w:pPr>
      <w:r>
        <w:rPr>
          <w:b/>
          <w:sz w:val="22"/>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 :</w:t>
      </w:r>
      <w:r>
        <w:rPr>
          <w:sz w:val="22"/>
        </w:rPr>
        <w:t xml:space="preserve"> Tu as fini de chercher à te défiler ? Je voudrais quand même comprendre un peu.</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Stapfler :</w:t>
      </w:r>
      <w:r>
        <w:rPr>
          <w:sz w:val="22"/>
        </w:rPr>
        <w:t xml:space="preserve"> On n'en finira pas : tout le monde veut comprendre !(Un temps.) C'est la faute de Monsieur Joubert. Ce matin, il vient me voir : "Vous savez que dans votre atelier la moyenne hebdomadaire de travail n'est que de vingt-sept heures vingt ? 17% de moins que dans le reste de la maison" - "Ah oui ! Pourquoi est-ce que vous me dites ça à moi ?" - "Mais parce que c'est vous qui êtes responsable de ce qui se passe chez vous" – "Moi, responsable ! Ça alors !" Ils me disent que je suis responsa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Yvonne :</w:t>
      </w:r>
      <w:r>
        <w:rPr>
          <w:sz w:val="22"/>
        </w:rPr>
        <w:tab/>
        <w:t>Tu ne trouves pas qu'ils ont rais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Stapfler :</w:t>
      </w:r>
      <w:r>
        <w:rPr>
          <w:sz w:val="22"/>
        </w:rPr>
        <w:tab/>
        <w:t>Mais je ne suis plus responsable de rien du tout. Etre responsable, c'est être chargé de faire la discipline, de donner les ordres, d'enguirlander les gens, de les mettre à p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Et al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Mais justement : tout ça c'est défendu. Ça marche à la japonaise, à ce qu'il paraît. On fonctionne au consensus, au super consensus. Il n'y a plus de discipline et tout le monde commande et personne... Quant à enguirlander, il n'y a plus que les chefs qui se font enguirlander...</w:t>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Yvonne :</w:t>
      </w:r>
      <w:r>
        <w:rPr>
          <w:sz w:val="22"/>
        </w:rPr>
        <w:t xml:space="preserve"> Tu vois bien : tout n'est pas perdu...</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 xml:space="preserve">Stapfler : </w:t>
      </w:r>
      <w:r>
        <w:rPr>
          <w:sz w:val="22"/>
        </w:rPr>
        <w:t>Responsable !... Alors je lui dis, à Monsieur Joubert : "Que voulez-vous que j'y fasse si mon personnel ne vous donne pas satisfaction... Ici, je suis moins que le balayeur. Le balayeur, au moins il a l'impression d'être utile ! Allez vous expliquer vous-même avec eux. Moi si je leur dis quelque chose, ils rigolent" - "Stapfler, ne montez pas sur vos grands chevaux." - "D'ailleurs vous avez bien raison : c'est tous des feignants, de la raclure, tire au cul et compagnie !... Mais maintenant ça, n'est plus permis de le leur dire... Ces petits cons, ils ont tous leur B.T.S. Ou même leur bachot. J'ai l'air malin."</w:t>
      </w:r>
    </w:p>
    <w:p>
      <w:pPr>
        <w:pStyle w:val="Normal"/>
        <w:tabs>
          <w:tab w:val="clear" w:pos="720"/>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Yvonne :</w:t>
      </w:r>
      <w:r>
        <w:rPr>
          <w:sz w:val="22"/>
        </w:rPr>
        <w:t xml:space="preserve"> Tu n'aurais pas dû lui parler comme ça</w:t>
      </w:r>
    </w:p>
    <w:p>
      <w:pPr>
        <w:pStyle w:val="Normal"/>
        <w:tabs>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 xml:space="preserve">Stapfler : </w:t>
      </w:r>
      <w:r>
        <w:rPr>
          <w:bCs/>
          <w:sz w:val="22"/>
        </w:rPr>
        <w:t>J</w:t>
      </w:r>
      <w:r>
        <w:rPr>
          <w:sz w:val="22"/>
        </w:rPr>
        <w:t>e me gênerais ! Et je lui dis encore : "Vous ne savez pas ce qu'il leur faudrait, à tous ? C'est le bataillon disciplinaire. Tous des petits gars qui s'ont même pas été capables de faire leur service militaire. Evidemment : jamais appris à respecter les supérieurs." Il me regarde d'un drôle d'air... Il sait bien que ce que je dis c'est vrai : "C'est difficile de parler avec vous, Stapfl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bCs/>
          <w:sz w:val="22"/>
        </w:rPr>
        <w:t>Il</w:t>
      </w:r>
      <w:r>
        <w:rPr>
          <w:b/>
          <w:sz w:val="22"/>
        </w:rPr>
        <w:t xml:space="preserve"> </w:t>
      </w:r>
      <w:r>
        <w:rPr>
          <w:sz w:val="22"/>
        </w:rPr>
        <w:t>a bien raison. Toi, quand tu ne veux pas comprend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Nom de dieu de nom de dieu : si toi auss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b/>
          <w:b/>
          <w:sz w:val="22"/>
        </w:rPr>
      </w:pPr>
      <w:r>
        <w:rPr>
          <w:b/>
          <w:sz w:val="22"/>
        </w:rPr>
        <w:t>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Et alors ? Monsieur Jouber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 </w:t>
      </w:r>
      <w:r>
        <w:rPr>
          <w:sz w:val="22"/>
        </w:rPr>
        <w:t>Au bout d'un moment il me dit : "Je n'irai pas par quatre chemins : si le personnel de votre atelier fait de l'absentéisme, c'est de votre faute." -  "De ma faute... Ces salopards, ces emmerdeurs, ces trous du cul ! De ma faut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Tu dis des choses et puis tu te repens aprè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Je ne me repens jamais. De toute façon ça n'a pas eu l'air de le troubler : "Je suis d'accord avec vous, Stapfler : nous avons considérablement modifié le rôle de l'encadrement. C'est peut-être dur à comprendre, mais aujourd'hui, on ne prend pas les mouches avec du vinaigre... Tout ce que nous vous demandons maintenant, Stapfler, c'est d'être comme un pot de miel au milieu de votre atelier. Vous êtes là, vous sentez bon, les gens ont envie de venir vous manger..." Tu te rends comp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J'aimerais bien, moi, que tu sois comme un pot de m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bCs/>
          <w:sz w:val="22"/>
        </w:rPr>
        <w:t>"</w:t>
      </w:r>
      <w:r>
        <w:rPr>
          <w:sz w:val="22"/>
        </w:rPr>
        <w:t>Bien sûr que vous êtes responsable de l'absentéisme, il ajoute. Vous, vous n'êtes pas comme un pot de miel, mais comme un gros tas de... non, ne me faites pas dire ce que je ne veux pas dire, comme un... énorme bloc de mauvaise humeur, rempli de choses désagréables à dire aux gens : ça ne leur donne pas très envie de venir travailler... Ni surtout de bien trava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Oh, que je le comprends bien ! Quand tu te mets à gueuler... Tu me fais honte quelquef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Eh bien garde-le pour toi. "Mais enfin, Monsieur Joubert, gueuler ou pas, ils ont bien une conscience professionnelle" – "Stapfler, ça, c'est des mots de l'ancien temps. Aujourd'hui, on a envie ou on n'a pas envie. Le rôle des contremaîtres c'est de donner envie aux gens de venir traviller." Tu parles ! "Que le contremaître organise son atelier pour que les ouvriers aient tout ce dont ils ont besoin au moment où ils en ont besoin. Et à la limite, ce sont les ouvriers qui doivent engueuler le contremditre s'ils ne sont pas contents de lui..." Je te le dis, un pailla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Et al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Et alors le ton a monté : Moi, trente ans de métier, de l'expérience, de l'autorité, j'ai fait mes preuves, je sais ce que j'ài à faire... et ces petits voyous ! D'accord, je gueule : mais cite m'en un qui ne gueule 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Oui, jean Bonne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 xml:space="preserve">Tu oses me comparer à... ce... Merde, al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w:t>
      </w:r>
      <w:r>
        <w:rPr>
          <w:sz w:val="22"/>
        </w:rPr>
        <w:t xml:space="preserve"> </w:t>
      </w:r>
      <w:r>
        <w:rPr>
          <w:b/>
          <w:sz w:val="22"/>
        </w:rPr>
        <w:t xml:space="preserve">: </w:t>
      </w:r>
      <w:r>
        <w:rPr>
          <w:sz w:val="22"/>
        </w:rPr>
        <w:t>Enfin, bref... tu as fini p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bCs/>
          <w:sz w:val="22"/>
        </w:rPr>
        <w:t>...</w:t>
      </w:r>
      <w:r>
        <w:rPr>
          <w:sz w:val="22"/>
        </w:rPr>
        <w:t>Leur flanquer ma démission, comme je te l'ai 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C'est tout toi, ça. Tu ne sais pas te dom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Quand on a sa conscience pour soi ! Laisse-moi aller arracher des pommes de terre... Les pommes de terre, au moins, il n'y a pas besoin de leur demander leur avis. (Il prend un panier.) Si tu avais reçu autant de coups de bambou que moi ! (Il s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center"/>
        <w:rPr>
          <w:sz w:val="22"/>
        </w:rPr>
      </w:pPr>
      <w:r>
        <w:rPr>
          <w:sz w:val="22"/>
        </w:rPr>
        <w:t>DEUXIÈMF, PAR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center"/>
        <w:rPr>
          <w:sz w:val="22"/>
        </w:rPr>
      </w:pPr>
      <w:r>
        <w:rPr>
          <w:sz w:val="22"/>
        </w:rPr>
        <w:t>LES CINQ COUPS DE BAMB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center"/>
        <w:rPr>
          <w:sz w:val="22"/>
        </w:rPr>
      </w:pPr>
      <w:r>
        <w:rPr>
          <w:sz w:val="22"/>
        </w:rPr>
        <w:t>(Comme une sorte de choeur antique, Stapfler et Yvonne reviennent en arrière, sortent de leur rôle et commentent l'action en s'adressant aux spectat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b/>
          <w:b/>
          <w:sz w:val="22"/>
        </w:rPr>
      </w:pPr>
      <w:r>
        <w:rPr>
          <w:b/>
          <w:sz w:val="22"/>
        </w:rPr>
        <w:t xml:space="preserve">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Premier coup de bambou : le séminaire d'analyse de la valeur ! (coup de gong). "La valise des malheurs", comme ils disent entre eux... Donc le séminaire. On cherchait des volontaires... Bien obligé d'y aller! Oui, c'est comme ça que ça commence : on les force à être libres. Lui, il n'aime pas ça... Vous qui avez l'air de nous écouter objectivement... jusque-là tout se passait bien, la boîte tournait régulièrement, les chefs pour commander, les subordonnés pour obéir, et tout le monde embarqué sur le même bateau, attelé au même char. Comme on d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Revenant sur la scène comme témoin de ses malheurs.) Et tout à coup voilà qu'arrive un gars qui nous dit, Écoutez bien : il faut avoir des idées nouvelles. Avoir des idées nouvelles, ça veut dire en réalité : occupez-vous de ce qui ne vous regarde pas. Mais ça, on n'a pas compris tout de su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 :</w:t>
      </w:r>
      <w:r>
        <w:rPr>
          <w:sz w:val="22"/>
        </w:rPr>
        <w:t xml:space="preserve">   Donc ayez des idées nouvelles ! Soyez créatif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Stapfler :</w:t>
      </w:r>
      <w:r>
        <w:rPr>
          <w:sz w:val="22"/>
        </w:rPr>
        <w:t xml:space="preserve"> Bien ayons des idées nouvelles... soyons créatif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bCs/>
          <w:sz w:val="22"/>
        </w:rPr>
        <w:t>J</w:t>
      </w:r>
      <w:r>
        <w:rPr>
          <w:sz w:val="22"/>
        </w:rPr>
        <w:t>e vous donne un problème à résoudre, trouvez une solution.</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Halte-là ! Comment voulez-vous que Stapfler trouve une solution : ou bien Stapfler la connàlt, la solution, ou bien il ne la connaît pas. Si Stapfler la connaît, la solution, il nous la dit tout de suite. Ça n'est pas malin ! Si Stapfler ne la connait pas, il ne la connaît pas. Rien à faire ! Et c'est comme ça, lui : clair et net. Il sait, il ne sait pas. Pas besoin d'aller chercher plus loin : c'est du temps perdu. Et si Stapfler ne sait pas, le chef de Stapfler, lui, il sait. Et si le chef de Stapfler ne sait pas - ça peut arriver, ce ne sont que des hommes tout de même, pas des dieux - le chef du chef de Stapfler doit savoir, etc., etc. Alors, vos histoires d'idées nouvell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bCs/>
          <w:sz w:val="22"/>
        </w:rPr>
        <w:t>"</w:t>
      </w:r>
      <w:r>
        <w:rPr>
          <w:sz w:val="22"/>
        </w:rPr>
        <w:t>Stapfler ! Est-ce qu'il ne vous est jamais arrivé d'avoir une bonne idé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Vous voyez comme ils sont : ils essayent de vous prendre en défaut ! "Moi ? Une bonne idée ? jamais !" Je ne vais pas me laisser fa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bCs/>
          <w:sz w:val="22"/>
        </w:rPr>
        <w:t>"</w:t>
      </w:r>
      <w:r>
        <w:rPr>
          <w:sz w:val="22"/>
        </w:rPr>
        <w:t>Il ne vous est jamais arrivé de dire, à plus ou moins haute voix :Si j'étais à la place du patron, je ferais ci, je ferais ç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lang w:val="fr-FR"/>
        </w:rPr>
        <w:t xml:space="preserve">Stapfler : ... </w:t>
      </w:r>
      <w:r>
        <w:rPr>
          <w:sz w:val="22"/>
        </w:rPr>
        <w:t>Ah, ils sont forts, je vous assure. Bien sûr que ça lui est arrivé, A Stapfler : Mais comme ça, en rigolant, à l'apero, sans porter à conséquence. Et ça n'est pas une raison pour le crier sur les toits... Stapfler n'aime pas que les autres fourrent leur nez dans ses affaires : Il n'aime pas non plus fourrer son nez dans les affaires des autres. Le chef, c'est le chef, ça ne se discute 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b/>
          <w:b/>
          <w:sz w:val="22"/>
        </w:rPr>
      </w:pPr>
      <w:r>
        <w:rPr>
          <w:b/>
          <w:sz w:val="22"/>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Après l'analyse de la valeur, la communication : second coup de bambou !... (coup de gong) De séminaires en séminaires, ils ont fini par complètement l'assommer. Et moi, pendant ce temps toute seule à la maison... Et lui avec son ulcère... Ça commençait à le travailler. La communication... Oui, pour lui c'était tout simpl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 xml:space="preserve">Stapfler : </w:t>
      </w:r>
      <w:r>
        <w:rPr>
          <w:sz w:val="22"/>
        </w:rPr>
        <w:t>Quand le chef a parlé, l'ouvrier s'exécut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 xml:space="preserve">Yvonne : </w:t>
      </w:r>
      <w:r>
        <w:rPr>
          <w:sz w:val="22"/>
        </w:rPr>
        <w:t>L'animateur : "Très bien, Monsieur Stapfler... Mais vous qui avez l'habitude de donner des ordres, ne voulez-vous pas nous faire une démonstration ? Je vous propose de commencer par un exercice simple : transporter dans la salle 19, à droite en montant l'escalier, tout le matériel qu'il y a dans la salle où nous sommes."... Cela se passait dans une grande maison à la campagne avec des étages. "Et symétriquement transporter dans cette salle où nous sommes tout le matériel qu'il y a dans la salle 19... Monsieur Stapfler, Nous sommes dix-sept sous vos ordres : il faut que vous nous expliquiez comment nous y prendre. Nous attendons vos instructions. Nous nous exécuterons."</w:t>
      </w:r>
    </w:p>
    <w:p>
      <w:pPr>
        <w:pStyle w:val="Normal"/>
        <w:spacing w:before="0" w:after="120"/>
        <w:ind w:right="-46" w:hanging="0"/>
        <w:jc w:val="both"/>
        <w:rPr/>
      </w:pPr>
      <w:r>
        <w:rPr>
          <w:b/>
          <w:sz w:val="22"/>
        </w:rPr>
        <w:t xml:space="preserve">Stapfler : </w:t>
      </w:r>
      <w:r>
        <w:rPr>
          <w:sz w:val="22"/>
        </w:rPr>
        <w:t>Ses instructions, Stapfler, il les a données! Oh, pauvre de lui... Il n'aurait jamais pu imaginer... Si vous aviez vu cette pagaille... Les gars, on aurait pensé qu'ils avaient fait exprès de n'avoir rien compris !</w:t>
      </w:r>
    </w:p>
    <w:p>
      <w:pPr>
        <w:pStyle w:val="Normal"/>
        <w:spacing w:before="0" w:after="120"/>
        <w:ind w:right="-46" w:hanging="0"/>
        <w:jc w:val="both"/>
        <w:rPr/>
      </w:pPr>
      <w:r>
        <w:rPr>
          <w:b/>
          <w:sz w:val="22"/>
        </w:rPr>
        <w:t xml:space="preserve">Yvonne : </w:t>
      </w:r>
      <w:r>
        <w:rPr>
          <w:sz w:val="22"/>
        </w:rPr>
        <w:t>Lui, il s'était efforcé d'être clair et bref... A l'image de Napoléon donnant ses ordres avant la bataille d'Austerlitz ! Mais eux, comme des singes malfaisants, ils avaient tout embrouillé en prenant au pied de la lettre des choses qu'il avait dites comme ça, simplement pour détendre l'atmosphère et se faire mieux comprendre...</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before="0" w:after="120"/>
        <w:ind w:right="-46" w:hanging="0"/>
        <w:jc w:val="both"/>
        <w:rPr/>
      </w:pPr>
      <w:r>
        <w:rPr>
          <w:b/>
          <w:sz w:val="22"/>
        </w:rPr>
        <w:t xml:space="preserve">Stapfler : </w:t>
      </w:r>
      <w:r>
        <w:rPr>
          <w:sz w:val="22"/>
        </w:rPr>
        <w:t>Finalement la moitié du matériel de la salle où ils étaient s'est retrouvé dans la salle 15 qui était à côté de la salle 19 Et celui de la salle 19 a fini par aboutir dans le bureau du directeur qui n'était pas très content... Mais du moment que c'était "pédagogique", il n'a rien dit... Et toutes les chaises se sont trouvées mystérieusement regroupées dans le jardin, au pied de la charmille... Pauvre Stapfler !</w:t>
      </w:r>
    </w:p>
    <w:p>
      <w:pPr>
        <w:pStyle w:val="Normal"/>
        <w:tabs>
          <w:tab w:val="left" w:pos="-4320" w:leader="none"/>
          <w:tab w:val="left" w:pos="-4176"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before="0" w:after="120"/>
        <w:ind w:right="-46" w:hanging="0"/>
        <w:jc w:val="both"/>
        <w:rPr/>
      </w:pPr>
      <w:r>
        <w:rPr>
          <w:b/>
          <w:sz w:val="22"/>
        </w:rPr>
        <w:t xml:space="preserve">Yvonne : </w:t>
      </w:r>
      <w:r>
        <w:rPr>
          <w:sz w:val="22"/>
        </w:rPr>
        <w:t>Il parait que tout ce qu'ils avaient fait, il le leur avait dit ! De là à penser que s'il n'avait rien dit, ça se serait mieux passé... !</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before="0" w:after="120"/>
        <w:ind w:right="-46" w:hanging="0"/>
        <w:jc w:val="both"/>
        <w:rPr/>
      </w:pPr>
      <w:r>
        <w:rPr>
          <w:b/>
          <w:sz w:val="22"/>
        </w:rPr>
        <w:t xml:space="preserve">Stapfler : </w:t>
      </w:r>
      <w:r>
        <w:rPr>
          <w:sz w:val="22"/>
        </w:rPr>
        <w:t>Et, comme l'a très aimablement fait remarquer l'animateur : La communication c'est peut-être plutôt : quand le chef a parlé...</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before="0" w:after="120"/>
        <w:ind w:right="-873" w:hanging="0"/>
        <w:jc w:val="both"/>
        <w:rPr/>
      </w:pPr>
      <w:r>
        <w:rPr>
          <w:b/>
          <w:sz w:val="22"/>
        </w:rPr>
        <w:t>Yvonne :</w:t>
      </w:r>
      <w:r>
        <w:rPr>
          <w:sz w:val="22"/>
        </w:rPr>
        <w:t xml:space="preserve"> L'ouvrier L'EXÉCUTE. Exécute qui ? Mais oui, lui, le chef!</w:t>
      </w:r>
    </w:p>
    <w:p>
      <w:pPr>
        <w:pStyle w:val="Normal"/>
        <w:tabs>
          <w:tab w:val="left" w:pos="-4320" w:leader="none"/>
          <w:tab w:val="left" w:pos="-4176"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before="0" w:after="120"/>
        <w:ind w:right="-873" w:hanging="0"/>
        <w:jc w:val="both"/>
        <w:rPr/>
      </w:pPr>
      <w:r>
        <w:rPr>
          <w:b/>
          <w:sz w:val="22"/>
        </w:rPr>
        <w:t xml:space="preserve">Stapfler : </w:t>
      </w:r>
      <w:r>
        <w:rPr>
          <w:sz w:val="22"/>
        </w:rPr>
        <w:t>Ils ont employé une partie de la semaine à discuter là-des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Le lundi suivant le travail a repris normalement. Mais le ver était dans le fruit. Et en plus de son ulcère, Il s'est mis à avoir des insom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b/>
          <w:b/>
          <w:sz w:val="22"/>
        </w:rPr>
      </w:pPr>
      <w:r>
        <w:rPr>
          <w:b/>
          <w:sz w:val="22"/>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Satpfler  :</w:t>
      </w:r>
      <w:r>
        <w:rPr>
          <w:sz w:val="22"/>
        </w:rPr>
        <w:t xml:space="preserve">  Sur ce, séminaire de créativ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 :</w:t>
      </w:r>
      <w:r>
        <w:rPr>
          <w:sz w:val="22"/>
        </w:rPr>
        <w:t xml:space="preserve"> Troisième coup de bambou ! (coup de gong) Ah, ces séminaires, La trouille qu'il avait d'y aller ! Le matin, il vomiss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Il y avait de quoi. Cette fois, vous savez ce qu'il leur a dit, le créatif de service ? Il leur a dit: "on va s'amuser à tout foutre en l'air !" Et je vous fais remarquer qu'il était payé par la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Donc on va tout foutre en l'air, on va refaire le mon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Et il s'en prend à tout ce qui lui tombe sous la main : les fenêtres, les moulins à cafés, les essuie-glaces... Bon, jusque là, rien à redire. Et puis tout à coup, le jeu se gâte. On remet en cause les grands trucs : la famille, l'éducation, la patrie, la religion, la sécu... On concasse, comme il dit. On concasse joyeusement ! Moi, ça commence à me serrer là... Bon Dieu, il va tout démol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bCs/>
          <w:sz w:val="22"/>
        </w:rPr>
        <w:t>"</w:t>
      </w:r>
      <w:r>
        <w:rPr>
          <w:sz w:val="22"/>
        </w:rPr>
        <w:t>Et maintenant nous allons imaginer ce qui se passerait si on supprimait tous les chefs... Ça s'appelle un scé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Ça y est. C'est bien ce que je craignais. Je le voyais venir. Et je te supprime le chef : avec toutes les conséquence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 xml:space="preserve">Yvonne : </w:t>
      </w:r>
      <w:r>
        <w:rPr>
          <w:sz w:val="22"/>
        </w:rPr>
        <w:t>Mais vous pensez bien que les gars, les conséquences, ils les voyaient toutes meilleures les unes que les autres. C'était une trop bonne occasion de tomber sur Stapfler, sans en avoir l'air : on se sentirait plus libres, on serait joliment plus détendus, on serait vraiment responsables de son travail, on réfléchirait, on ne prendrait pas de décisions avec lesquelles on ne serait pas d'accord, on serait obligés de comprendre ce qu'on fait, le boulot serait mieux fait, plus vite, ça ferait des économie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Stapfler :</w:t>
      </w:r>
      <w:r>
        <w:rPr>
          <w:sz w:val="22"/>
        </w:rPr>
        <w:t xml:space="preserve"> Des économies, comment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 xml:space="preserve">Yvonne : </w:t>
      </w:r>
      <w:r>
        <w:rPr>
          <w:sz w:val="22"/>
        </w:rPr>
        <w:t>Eh bien, le chef, plus besoin de le paye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 xml:space="preserve">Stapfler : </w:t>
      </w:r>
      <w:r>
        <w:rPr>
          <w:sz w:val="22"/>
        </w:rPr>
        <w:t>Ils avaient trouvé ça tout seuls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 xml:space="preserve">Yvonne: </w:t>
      </w:r>
      <w:r>
        <w:rPr>
          <w:sz w:val="22"/>
        </w:rPr>
        <w:t>Et puis toutes les conneries qu'il fait, il ne les ferait plus. Et puis on pourrait installer la machine à café dans son bureau... Le paradis, quoi!</w:t>
      </w:r>
    </w:p>
    <w:p>
      <w:pPr>
        <w:pStyle w:val="Normal"/>
        <w:tabs>
          <w:tab w:val="left" w:pos="0" w:leader="none"/>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 xml:space="preserve">Stapfler : </w:t>
      </w:r>
      <w:r>
        <w:rPr>
          <w:sz w:val="22"/>
        </w:rPr>
        <w:t>Depuis l'histoire du déménagement l'atmosphère était déjà lourde. Mais là, cette affaire n'a rien arrangé... D'ailleurs, Stapfler l'avait toujours dit, c'est vrai : la machine a café, elle est bien trop loin de l'ateli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b/>
          <w:b/>
          <w:bCs/>
          <w:sz w:val="22"/>
        </w:rPr>
      </w:pPr>
      <w:r>
        <w:rPr>
          <w:b/>
          <w:bCs/>
          <w:sz w:val="22"/>
        </w:rPr>
        <w:t>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Le quatrième coup de bambou qu'il a reçu... (coup de gong), c'est avec cette histoire des cercles de qualité. Encore un de ces trucs avec des yeux carrément bridé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Voilà qu'on va se mettre à demander leur avis aux gars ! Mieux que ça : ce sont eux qui vont nous dire ce qu'il faut faire. Encore une fois, à quoi est-ce que ça va servir qu'ils aient des che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w:t>
      </w:r>
      <w:r>
        <w:rPr>
          <w:sz w:val="22"/>
        </w:rPr>
        <w:t xml:space="preserve"> </w:t>
      </w:r>
      <w:r>
        <w:rPr>
          <w:b/>
          <w:sz w:val="22"/>
        </w:rPr>
        <w:t xml:space="preserve">: </w:t>
      </w:r>
      <w:r>
        <w:rPr>
          <w:sz w:val="22"/>
        </w:rPr>
        <w:t>Réponse : ils n'ont pas besoin d'avoir des chefs Il suffit qu'ils soient créatifs. On te l'a déjà di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 xml:space="preserve">Stapfler : </w:t>
      </w:r>
      <w:r>
        <w:rPr>
          <w:sz w:val="22"/>
        </w:rPr>
        <w:t>Décidément, Ils disent toujours la même chose. Feraient mieux d'être un peu plus créatifs, précisément !</w:t>
      </w:r>
    </w:p>
    <w:p>
      <w:pPr>
        <w:pStyle w:val="Normal"/>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 xml:space="preserve">Yvonne : </w:t>
      </w:r>
      <w:r>
        <w:rPr>
          <w:sz w:val="22"/>
        </w:rPr>
        <w:t>Ça les intéresse, ça les motive, ça les responsabili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Et puis quoi encore ? On ne leur demande pas d'être motivés, mais de boulonner, de boulonner... Je veux bien que, depuis qu'il y a des machines automatiques, ça change la perspective... Mais alors qu'on le dise carrément, que c'est pour les occuper. D'accord, on ne peut pas coller tout le monde au chômage d'un seul coup. Alors, si c'est pour les occuper... En attendant, l'atelier, c'est devenu une vraie usine à problèmes. Avant, on produisait des moteurs. Maintenant on fabrique des problèmes.</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C'est trop lourd, ça ne va pas assez vite, il y a toujours du retard, ça n'est pas assez précis, il y a des vibrations, le plan n'est pas bon, les tolérances sont trop serrées, il faut faire de plus grandes séries, il faut faire de plus petites séri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Depuis qu'ils ont le droit à la parole, c'est un vrai miracle que la production n'ait pas diminué... Je veux dire la production de moteurs, pas celle de problèmes. On fait même courir des bruits... qu'elle aurait augmenté. Mais les ordinateurs, on leur fait dire ce qu'on veu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 xml:space="preserve">Et pendant qu'ils sont en train de résoudre leurs problèmes, lui, il tourne là au milieu comme un chien sur une place publ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L'atelier de Stapfler, avant, c'était une armée rangée en bataille : rien ne dépassait de rien... Il passait l'inspection. Maintenant ça grouille de partout... On se prend les pieds dans les suggestions qui trainent. Et chaque jour il y a des pleins seaux de solutions qu'on jette à la poubelle ! Et le soir, sur le coup des dix, onze heures, il y a encore des gars qui travaillent dans les coins à faire des trucs pas possibles... Sans même qu'il en sache rien... C'est le désordre de la vie, à ce qu'il parait. Pour une belle connerie, c'est une belle connerie Allez, je retourne à mon jardin... Mes haricots bien alignés ! Mes allées bien ratissées... (il ressort dans la direction du jard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b/>
          <w:b/>
          <w:bCs/>
          <w:sz w:val="22"/>
        </w:rPr>
      </w:pPr>
      <w:r>
        <w:rPr>
          <w:b/>
          <w:bCs/>
          <w:sz w:val="22"/>
        </w:rPr>
        <w:t>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Le dernier séminaire qu'il a suivi... Alors là il a tout compris ! C'était sur "la psychologie de l'homme au travail". Cinquième coup de bambou ! Fulgurant ! Décisif ! Une sorte de récapitulation... (coup de gong) D'ailleurs, ça n'était pas très compliqué, écoutez bien : le chef, il doit respecter les caprices de l'ouvrier... Terminé ! C'est ça, la psychologie. Si l'ouvrier fait la gueule, le chef doit se dire: qu'est-ce que j'ai bien pu lui faire ? Et quand le chef a compris ce qu'il a fait à l'ouvrier, il doit s'efforcer de ne plus recommencer... Il suffisait de le savoir ! Parce que, quand l'ouvrier fait la gueule, il travaille moins bien. Ç'a été prouvé. C'est démontré. On a fait des expériences... Et ce qui est important, ce n'est pas que le chef ait de l'autorité, c'est que le travail se fasse mieux... Oui, ça, ce n'est pas exactement de la psychologie ouvrière, c'est de la psychologie patronale. Mais maintenant, ouvriers et patrons, ça se confond : c'est tout des hommes. Et que le travail se fasse mieux, finalement ça fait du bien à "L'HOMME". Tant pis pour le chef : il n'avait qu'à ne pas se trouver là. Le chef, on le déploie comme un tapis rouge sous les pas de l'ouvrier. Le chef, peut-être que ce n'est pas un homme En tout cas, c'est pas à lui que ça fait du b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center"/>
        <w:rPr>
          <w:sz w:val="22"/>
        </w:rPr>
      </w:pPr>
      <w:r>
        <w:rPr>
          <w:sz w:val="22"/>
        </w:rPr>
        <w:t>TROISIÈME PART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center"/>
        <w:rPr>
          <w:sz w:val="22"/>
        </w:rPr>
      </w:pPr>
      <w:r>
        <w:rPr>
          <w:sz w:val="22"/>
        </w:rPr>
        <w:t>UN HOMME PEUT CH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b/>
          <w:b/>
          <w:bCs/>
          <w:sz w:val="22"/>
        </w:rPr>
      </w:pPr>
      <w:r>
        <w:rPr>
          <w:b/>
          <w:bCs/>
          <w:sz w:val="22"/>
        </w:rPr>
        <w:t>10</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 xml:space="preserve">Yvonne : </w:t>
      </w:r>
      <w:r>
        <w:rPr>
          <w:sz w:val="22"/>
        </w:rPr>
        <w:t>(Parlant au public.) Voici donc l'histoire de Stapfler... Comment elle a commencé, comment elle a continué...Et maintenant comment va-t-elle finir ?... Eh bien, ces coups de bambou, je devrais plutôt dire, ces coups de bâton... ça lui a finalement fait beaucoup de bien. Moi j'avais bien essayé, mais je n'avais jamais pu taper assez fort ! Naturellement, sa démission n'a pas été acceptée. On nous a au contraire envoyés tous les deux en voyage pour quelque temps... Eh oui : ils mettent les femmes dans le coup maintenant ! Il a réfléchi... je veux dire : on a réfléchi... Même si c'était son père qui l'avait élevé comme ça... il faut changer avec son temps ! Quand on a quarante-cinq ans on peut encore changer. Ensuite on est rentrés, il a repris son poste... Et tous ces séminaires, qu'il avait manqués la première fois, il les a refaits, comme volontaire ce coup-ci. Eh oui, eh oui... J'en ai même fait quelques-uns avec lui... Et il y a des choses qu'il ne comprenait pas et que je lui ai expliquées... Ça l'a beaucoup travaillé. Des idées nouvelles : pourquoi pas? Avec prudence, bien sûr, mais pourquoi pas? Et les cercles de qualité : même chose... Et les années ont passé. Moi, maintenant j'ai appris la comptabilité et je travaille à domicile pour les uns et pour les autres... Quant à lui ! ...Mais voyez plutôt ! (Elle va tourner les aiguilles de la pendule : il est huit heures et demie. On entend un bruit dans la couli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b/>
          <w:b/>
          <w:bCs/>
          <w:sz w:val="22"/>
        </w:rPr>
      </w:pPr>
      <w:r>
        <w:rPr>
          <w:b/>
          <w:bCs/>
          <w:sz w:val="22"/>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Reprenant son rôle : elle s'est assise à la table et fait des comptes.) C'est toi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Stapfler :</w:t>
      </w:r>
      <w:r>
        <w:rPr>
          <w:sz w:val="22"/>
        </w:rPr>
        <w:tab/>
        <w:t>Oui, c'est mo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Yvonne :</w:t>
      </w:r>
      <w:r>
        <w:rPr>
          <w:sz w:val="22"/>
        </w:rPr>
        <w:tab/>
        <w:t>Tu es bien en retard ce soir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Stapfler :</w:t>
      </w:r>
      <w:r>
        <w:rPr>
          <w:sz w:val="22"/>
        </w:rPr>
        <w:tab/>
        <w:t>J'ai encore eu des emmerdes avec Delporte, tu sais le petit chef d'atelier que j'ai embauché pour s'occuper des décollete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Encore lui... Je t'ai laissé de la soupe sur le coin de la cuisinière. Elle doit être encore tiède, mais fais-la réchauffer un petit peu. Il y a aussi un reste de pur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Oh, ça ira comme ça (il s'installe pour dîner). Et toi, ça tour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Oh, je m'en vois... La comptabilité dans les garages, c'est toujours tellement compliqué ! (il mange). Qu'est-ce qui lui est encore arrivé à ce pauvre Delpor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Je ne sais pas ce qu'on leur apprend dans les écoles. Ils connaissent parfaitement les histoires de clés et de boulons : mais dès que c'est des affaires d'hommes, ils ne savent plus comment s'y prendre. Il s'est encore accroché avec Favier. Ça a failli faire vi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 :</w:t>
      </w:r>
      <w:r>
        <w:rPr>
          <w:sz w:val="22"/>
        </w:rPr>
        <w:t xml:space="preserve"> Ils se sont tapés des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Pas tout à fait... Mais moi, en tant que chef du personnel, j'ai dû envoyer une lettre recommandée à Favier... J'étais embêté ! Je l'ai dit à Delporte... Je lui ai dit : "J'ai envoyé une lettre recommandée à Favier parce que je suis bien obligé de défendre la hiérarchie. Mais en réalité, toute cette histoire, c'est de ta faute. Et Favier le sait très bien, non seulement que c'est de ta faute, mais que je sais que c'est de ta faute..." ... Dis donc, c'est une purée vite fait, ça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Yvonne :</w:t>
      </w:r>
      <w:r>
        <w:rPr>
          <w:sz w:val="22"/>
        </w:rPr>
        <w:t xml:space="preserve"> Évidemmen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 xml:space="preserve">Stapfler : </w:t>
      </w:r>
      <w:r>
        <w:rPr>
          <w:sz w:val="22"/>
        </w:rPr>
        <w:t>C'est dégueulasse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Yvonne :</w:t>
      </w:r>
      <w:r>
        <w:rPr>
          <w:sz w:val="22"/>
        </w:rPr>
        <w:t xml:space="preserve"> Ça nourrit... C'est toujours ça. Tu n'as jamais le temps</w:t>
        <w:tab/>
        <w:t>de m'arracher des pommes de terre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b/>
          <w:b/>
          <w:bCs/>
          <w:sz w:val="22"/>
        </w:rPr>
      </w:pPr>
      <w:r>
        <w:rPr>
          <w:b/>
          <w:bCs/>
          <w:sz w:val="22"/>
        </w:rPr>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Stapfler :</w:t>
      </w:r>
      <w:r>
        <w:rPr>
          <w:sz w:val="22"/>
        </w:rPr>
        <w:t xml:space="preserve"> Ah, le jardin ! c'est vrai que... (il mange). Et justement, Delporte, je lui ai dit : "Est-ce que tu as un jardin pot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Bien sûr qu'il en a un. Je passe devant tous les jours... Je me faisais même la remarque que pour un jeune, c'était étonnant. Et drôlement bien t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C'est ce qu'il m'a répondu. Alors je lui ait dit : "Voilà, si tu as un jardin, nous allons tout de suite nous comprendre... Tes ouvriers il faut que tu les traites exactement comme tu traites tes légumes..." - "Antoine, tu décon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Ah, parce qu'il t'appelle Antoine. Et il te tuto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Naturellement. On est de la même école... à quelques générations près. Remarque, lui, il m'appelle Antoine, mais moi je lui dis Delporte : ça suffit à marquer la différence ! ... "Eh oui, comme tu traites tes légumes. Avec eux tu ne te mets jamais en colère, tu ne leur dis pas que ce sont des imbéciles... Mais au contraire tu leur prépares le terreau, tu leur enlèves les mauvaises herbes, tu leur mets de l'engrais, tu les arroses, tu les couvres quand il gèle, tu les débarrasses des pucerons... Enfin tu fais tout ce que tu peux pour qu'ils se sentent bien... Et puis ensuite tu leur fous la paix et ils savent tout seuls comment il faut faire pour grandir, et pour devenir de bons légumes, bien savoureux... Tu les laisses se débroui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 :</w:t>
      </w:r>
      <w:r>
        <w:rPr>
          <w:sz w:val="22"/>
        </w:rPr>
        <w:t xml:space="preserve"> Qu'est-ce que tu as encore été imagi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Stapfler :</w:t>
      </w:r>
      <w:r>
        <w:rPr>
          <w:sz w:val="22"/>
        </w:rPr>
        <w:t xml:space="preserve"> Sais pas. Tu ne trouves pas que c'est une bonne comparaison. Ça m'est venu comme ça. Alors il me répond, avec ses yeux d'ahuri : "Mais à l'atelier ce n'est pas du tout la même chose, je suis le chef !" Alors je lui dis : "Ça n'est pas une raison pour ne pas leur faire confiance. Peut-être qu'il n'y a que ça qui te manque : tu voudrais toujours tout savoir et tu ne fais pas confiance aux autres. Qu'est-ce que tu connais à la croissance des haricots ? Et pourtant ils poussent ! Mais tu es jeune, tu peux encore apprendre. Ça serait dommage si à ton âge tu ne pouvais pas encore appren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Si tu veux du fromage, il y en a dans le pla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Se levant pour aller chercher le fromage.) Je veux bien. Et j'ai ajouté : "Tu vois, tu partirais le matin pour l'atelier comme tu vas le soir à ton jardin... Tu deviendrais un bon jardinier, un bon jardinier d'homm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Yvonne :</w:t>
      </w:r>
      <w:r>
        <w:rPr>
          <w:sz w:val="22"/>
        </w:rPr>
        <w:t xml:space="preserve"> Tu sais que ça me fait tout drôle de t'entendre raconter ç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 xml:space="preserve">Stapfler : </w:t>
      </w:r>
      <w:r>
        <w:rPr>
          <w:sz w:val="22"/>
        </w:rPr>
        <w:t>Ah oui ! Et pourquoi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 xml:space="preserve">Yvonne : </w:t>
      </w:r>
      <w:r>
        <w:rPr>
          <w:sz w:val="22"/>
        </w:rPr>
        <w:t>Non, non... Pour ri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 xml:space="preserve">Stapfler : </w:t>
      </w:r>
      <w:r>
        <w:rPr>
          <w:sz w:val="22"/>
        </w:rPr>
        <w:t>Et finalement, Delporte, je l'ai inscrit à un séminaire sur la communication... On commencera par là. Il n'est pas idiot. Ça va être une découverte. Il en reviendra à moitié sonné... Mais peut-être que ça le fera réfléchir. (Il a fini son repas.) Parce que quand les ouvriers sont heureux, ils travaillent mieux. Et quand ils travaillent mieux, le chef lui aussi est heureux... Je ne sais pas où je vais chercher tout ç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Range tes couverts dans le lave-vaisselle. je ferai une machine de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Revenant s'asseoir dans un fauteuil, en face d'Yvonne.) C'est vrai que ça me fait tout drôle à moi aussi. On a joliment chang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Oui, tu peux le dire. Et ton ulcère, c'est complètement fini, mainte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Se tâtant l'estomac.) J'en ai bien l'impression, je ne sens plus r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Quand je pense à tous les caprices que tu faisais pour manger toujours à la même h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Faut croire que ça venait d'aill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Ça se peut b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C'est bien mystérieux ! Faut jamais désespérer. (Yvonne continue à travailler. Lui met les pieds sur la table... Le silence s'inst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center"/>
        <w:rPr>
          <w:sz w:val="22"/>
        </w:rPr>
      </w:pPr>
      <w:r>
        <w:rPr>
          <w:i/>
          <w:sz w:val="22"/>
        </w:rPr>
        <w:t>Variante moins euphorique pour la troisième par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center"/>
        <w:rPr>
          <w:sz w:val="22"/>
        </w:rPr>
      </w:pPr>
      <w:r>
        <w:rPr>
          <w:sz w:val="22"/>
        </w:rPr>
        <w:t>TROISIÈME PART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center"/>
        <w:rPr>
          <w:sz w:val="22"/>
        </w:rPr>
      </w:pPr>
      <w:r>
        <w:rPr>
          <w:sz w:val="22"/>
        </w:rPr>
        <w:t>UN HOMME PEUT-IL CH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b/>
          <w:b/>
          <w:bCs/>
          <w:sz w:val="22"/>
        </w:rPr>
      </w:pPr>
      <w:r>
        <w:rPr>
          <w:b/>
          <w:bCs/>
          <w:sz w:val="22"/>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Prenant le rôle du... sage et parlant au public.) Voici donc l'histoire d'Antoine Stapfler... Comment elle a commencé, comment elle a continué... Et maintenant comment va-t-elle finir ?... Ici l'auteur est embarassé : les histoires de ce genre, il arrive qu'elles finissent mal, tant les hommes ont de peine à changer leurs comportements et à devenir tout simplement... réalistes ! Mais il arrive aussi qu'elles finissent bien, si on s'y prend assez tôt et si on s'en donne la peine. Pourquoi ne serait-ce pas le cas de notre ami Stapfler ? Voici en tout cas quelle fut, donnant le départ au processus de sa transformation, la fin de la conversation qu'à la suite de ces événements il eut avec sa femme... une bonne femme, il faut le reconnaître : patiente, intelligente.... réaliste, just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 xml:space="preserve">Yvonne : </w:t>
      </w:r>
      <w:r>
        <w:rPr>
          <w:sz w:val="22"/>
        </w:rPr>
        <w:t>(Reprenant son rôle et appelant) Antoi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Stapfler :</w:t>
      </w:r>
      <w:r>
        <w:rPr>
          <w:sz w:val="22"/>
        </w:rPr>
        <w:t xml:space="preserve"> (Revenant avec son panier plein de pommes de terre) Me voilà, j'ai fin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Yvonne :</w:t>
      </w:r>
      <w:r>
        <w:rPr>
          <w:sz w:val="22"/>
        </w:rPr>
        <w:tab/>
        <w:t>Ça va mieux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Stapfler :</w:t>
      </w:r>
      <w:r>
        <w:rPr>
          <w:sz w:val="22"/>
        </w:rPr>
        <w:tab/>
        <w:t>Ça va mieux, ça va mieux... ? Ça désénerv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Yvonne :</w:t>
      </w:r>
      <w:r>
        <w:rPr>
          <w:sz w:val="22"/>
        </w:rPr>
        <w:tab/>
        <w:t>Bon. Alors qu'est ce qu'on va faire ? On ne peut pas en rester là. Tu ne voudrais pas essayer de revenir à la rai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A la raison, tu en as de bon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Oui, tu ne crois pas qu'il serait temps de renverser la vapeur ? Maintenant que tu as laché ta bile ! Tu ne crois pas qu'un bonhomme, une fois dans sa vie, ça peut changer ? Ce serait peut-être plus intelligent que de donner ta dé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Stapfler :</w:t>
      </w:r>
      <w:r>
        <w:rPr>
          <w:sz w:val="22"/>
        </w:rPr>
        <w:t xml:space="preserve"> Qu'est-ce que tu veux d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 :</w:t>
      </w:r>
      <w:r>
        <w:rPr>
          <w:sz w:val="22"/>
        </w:rPr>
        <w:t xml:space="preserve"> Je veux dire, en faisant un petit effort... T'as tout juste cinquante ans. Tu pourrais faire un effor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 xml:space="preserve">Stapfler : </w:t>
      </w:r>
      <w:r>
        <w:rPr>
          <w:sz w:val="22"/>
        </w:rPr>
        <w:t>J'aimerais pas tellement. Et puis, si j'ai raison, pourquoi est-ce que je changerai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Yvonne :</w:t>
        <w:tab/>
      </w:r>
      <w:r>
        <w:rPr>
          <w:sz w:val="22"/>
        </w:rPr>
        <w:t>Oui, mais si tu as tor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 xml:space="preserve">Stapfler : </w:t>
      </w:r>
      <w:r>
        <w:rPr>
          <w:bCs/>
          <w:sz w:val="22"/>
        </w:rPr>
        <w:t>Il</w:t>
      </w:r>
      <w:r>
        <w:rPr>
          <w:b/>
          <w:sz w:val="22"/>
        </w:rPr>
        <w:t xml:space="preserve"> </w:t>
      </w:r>
      <w:r>
        <w:rPr>
          <w:sz w:val="22"/>
        </w:rPr>
        <w:t>faudrait me le prouv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Yvonne :</w:t>
        <w:tab/>
      </w:r>
      <w:r>
        <w:rPr>
          <w:sz w:val="22"/>
        </w:rPr>
        <w:t>En tout cas ça serait plus simple de te changer toi, plutôt que de vouloir changer tous les au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bCs/>
          <w:sz w:val="22"/>
        </w:rPr>
        <w:t>J</w:t>
      </w:r>
      <w:r>
        <w:rPr>
          <w:sz w:val="22"/>
        </w:rPr>
        <w:t>e ne vois pas pourquoi ce serait moi qui change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Tu n'es pas le plus fort... Tu vois b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Et alors, comme mon père m'a fait, il faudrait qu'ils me défassent ! Je n'aimerais pas avoir passé cinquante ans à me trom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Le monde a changé. Ton père ne pouvait pas le savoir. Tu n'as pas passé cinquante ans à te tromper. Suppose que tu sois une cheville ronde... C'est pas de ta faute : maintenant on fait tous les trous carr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Tu t'imagines ce que ça te ferait à toi si on voulait te retail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Tu m'en as bien fait voir d'autres... Écoute, peut-être que la mode, elle reviendra aux trous ronds : mais tu aura dépassé l'âge de la retraite, et d'ici-l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 fler : </w:t>
      </w:r>
      <w:r>
        <w:rPr>
          <w:sz w:val="22"/>
        </w:rPr>
        <w:t>D'ici là, d'ici là...</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Yvonne :</w:t>
      </w:r>
      <w:r>
        <w:rPr>
          <w:sz w:val="22"/>
        </w:rPr>
        <w:t xml:space="preserve"> Tu veux vraiment qu'ils se mettent à chercher un autre</w:t>
        <w:tab/>
        <w:t>contremditre qui fasse l'affair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Stapfler :</w:t>
      </w:r>
      <w:r>
        <w:rPr>
          <w:sz w:val="22"/>
        </w:rPr>
        <w:tab/>
        <w:t>Pour se farcir tous ces petits... ! Ils peuvent chercher longte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bCs/>
          <w:sz w:val="22"/>
        </w:rPr>
        <w:t>J</w:t>
      </w:r>
      <w:r>
        <w:rPr>
          <w:sz w:val="22"/>
        </w:rPr>
        <w:t>e ne jouerais pas à ce petit jeu : ils finiraient par trouver !... Mais je fais un rêve : suppose que ce soit toi qu'ils trouvent ! Que tu aies tellement changé que ce soit toi qu'ils retrouvent !... Et moi, ça ne me déplairait pas que tu deviennes un peu plus gracieux... Tu vois, je vais te diïe quelque chose : si seulement tes ouvriers, tu les traitais comme tu traites tes légumes...</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120"/>
        <w:ind w:right="-46" w:hanging="0"/>
        <w:jc w:val="both"/>
        <w:rPr>
          <w:b/>
          <w:b/>
          <w:bCs/>
          <w:sz w:val="22"/>
        </w:rPr>
      </w:pPr>
      <w:r>
        <w:rPr>
          <w:b/>
          <w:bCs/>
          <w:sz w:val="22"/>
        </w:rPr>
        <w:t>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008" w:right="-46" w:hanging="1008"/>
        <w:jc w:val="both"/>
        <w:rPr/>
      </w:pPr>
      <w:r>
        <w:rPr>
          <w:b/>
          <w:sz w:val="22"/>
        </w:rPr>
        <w:t>Stapfler :</w:t>
      </w:r>
      <w:r>
        <w:rPr>
          <w:sz w:val="22"/>
        </w:rPr>
        <w:tab/>
        <w:t>Comme je traite mes légum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Yvonne :</w:t>
      </w:r>
      <w:r>
        <w:rPr>
          <w:sz w:val="22"/>
        </w:rPr>
        <w:tab/>
        <w:t>Avec eux tu ne te mets jamais en colère, tu leur prépares le terreau, tu leur enlèves les mauvaises herbes, tu les arroses, tu leur mets de l'engrais, tu les débarasses des pucerons, tu les couvres quand il gèle... Et à part ça, tu ne leur dis pas comment il faut faire pour grandir, ni pour devenir bons, tu les laisses se débrouiller tout seu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Stapfler :</w:t>
      </w:r>
      <w:r>
        <w:rPr>
          <w:sz w:val="22"/>
        </w:rPr>
        <w:t xml:space="preserve"> A l'atelier, ce n'est pas la même chose : je suis le ch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Yvonne :</w:t>
      </w:r>
      <w:r>
        <w:rPr>
          <w:sz w:val="22"/>
        </w:rPr>
        <w:t xml:space="preserve"> Ça n'est pas une raison pour ne pas leur faire confiance. Peut-être qu'il n'y a que ça qu'il te manque : savoir faire confiance. Peut-être que tu peux encore apprendre. Tu partirais pour l'atelier comme tu vas à ton jardin : un bon jardinier, tu serais devenu, un bon jardinier d'hom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Maintenant, je suis trop vieux. J'ai donné ma dé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Ils n'ont pas eu l'air de la prendre bien au sérieux. C'est bien normal que tu fasses un petit caprice, de temps en temps. Toi aussi tu es un homme après tout ! Mais si, mais si ! Et puisque le patron t'as dit de revenir le voir demain, vas-y et explique toi avec lui. Peut-être qu'ils pourraient t'aider... Sans perdre la fac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152" w:right="-46" w:hanging="1152"/>
        <w:jc w:val="both"/>
        <w:rPr/>
      </w:pPr>
      <w:r>
        <w:rPr>
          <w:b/>
          <w:sz w:val="22"/>
        </w:rPr>
        <w:t>Stapfler :</w:t>
      </w:r>
      <w:r>
        <w:rPr>
          <w:sz w:val="22"/>
        </w:rPr>
        <w:t xml:space="preserve"> Je l'ai déjà perdu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right="-46" w:hanging="0"/>
        <w:jc w:val="both"/>
        <w:rPr/>
      </w:pPr>
      <w:r>
        <w:rPr>
          <w:b/>
          <w:sz w:val="22"/>
        </w:rPr>
        <w:t>Yvonne :</w:t>
      </w:r>
      <w:r>
        <w:rPr>
          <w:sz w:val="22"/>
        </w:rPr>
        <w:t xml:space="preserve"> Justement, tu ne risques pas de la perdre de nouveau. Tu as même tout à gagner... Tu ne crois pas que du chef au patron il y a la même distance que de l'ouvrier au chef ? Et pour le patron il est essentiel que le chef ne fasse pas la gueul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sz w:val="22"/>
        </w:rPr>
      </w:pPr>
      <w:r>
        <w:rPr>
          <w:sz w:val="22"/>
        </w:rPr>
        <w:t>(Le téléphone sonne.)</w:t>
      </w:r>
    </w:p>
    <w:p>
      <w:pPr>
        <w:pStyle w:val="Normal"/>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Tu vois, je parie que c'est lui. (Elle décroche...) Mais oui, c'est lui... "Ici, c'est sa femme, c'est Madame Stapfler"... Il t'a cherché partout... "Oui, il a eu un petit moment de... fatigue... Est-ce que tu peux aller le voir demain</w:t>
        <w:tab/>
        <w:t>matin vers dix heures... Si tu as le temps, bien sûr !... Il aurait une mission à te confier...  C'est entendu il y sera." (Elle raccroche.) Qu'est-ce que je te dis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Stapfler : </w:t>
      </w:r>
      <w:r>
        <w:rPr>
          <w:sz w:val="22"/>
        </w:rPr>
        <w:t>Tu décides à ma place. Une mission ? Et ma dé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pPr>
      <w:r>
        <w:rPr>
          <w:b/>
          <w:sz w:val="22"/>
        </w:rPr>
        <w:t xml:space="preserve">Yvonne : </w:t>
      </w:r>
      <w:r>
        <w:rPr>
          <w:sz w:val="22"/>
        </w:rPr>
        <w:t>Ne fais pas l'âne ! Probàble qu'il a mal compris. Ou peut-être qu'il a fait exprès de ne pas comprendre... Profites-en pour négocier ton tournant. Il a fait de la psychologie, lui aussi. Et si tu sais t'y prendre, c'est lui qui fera le tapis rouge et tu n'aura plus qu'à t'essuyer les pi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6" w:hanging="0"/>
        <w:jc w:val="both"/>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873" w:firstLine="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6T22:19:00Z</dcterms:created>
  <dc:creator/>
  <dc:description/>
  <dc:language>en-US</dc:language>
  <cp:lastModifiedBy>Unknown User</cp:lastModifiedBy>
  <dcterms:modified xsi:type="dcterms:W3CDTF">2004-09-30T08:33:00Z</dcterms:modified>
  <cp:revision>18</cp:revision>
  <dc:subject/>
  <dc:title/>
</cp:coreProperties>
</file>