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rPr>
          <w:sz w:val="22"/>
          <w:szCs w:val="20"/>
        </w:rPr>
      </w:pPr>
      <w:r>
        <w:rPr>
          <w:sz w:val="22"/>
          <w:szCs w:val="20"/>
        </w:rPr>
        <w:t>Vous pouvez librement utiliser ce texte. Seules</w:t>
      </w:r>
    </w:p>
    <w:p>
      <w:pPr>
        <w:pStyle w:val="Normal"/>
        <w:spacing w:lineRule="atLeast" w:line="240"/>
        <w:ind w:left="284" w:hanging="284"/>
        <w:rPr>
          <w:sz w:val="22"/>
          <w:szCs w:val="20"/>
        </w:rPr>
      </w:pPr>
      <w:r>
        <w:rPr>
          <w:sz w:val="22"/>
          <w:szCs w:val="20"/>
        </w:rPr>
        <w:t xml:space="preserve">les représentations publiques doivent être déclarées </w:t>
      </w:r>
    </w:p>
    <w:p>
      <w:pPr>
        <w:pStyle w:val="Normal"/>
        <w:spacing w:lineRule="atLeast" w:line="240"/>
        <w:ind w:left="284" w:hanging="284"/>
        <w:rPr>
          <w:sz w:val="22"/>
          <w:szCs w:val="20"/>
        </w:rPr>
      </w:pPr>
      <w:r>
        <w:rPr>
          <w:sz w:val="22"/>
          <w:szCs w:val="20"/>
        </w:rPr>
        <w:t>à la S.A.C.D. (Société des auteurs  dramatiqu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28"/>
          <w:szCs w:val="20"/>
        </w:rPr>
      </w:pPr>
      <w:r>
        <w:rPr>
          <w:sz w:val="28"/>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28"/>
          <w:szCs w:val="20"/>
        </w:rPr>
      </w:pPr>
      <w:r>
        <w:rPr>
          <w:sz w:val="28"/>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28"/>
          <w:szCs w:val="20"/>
        </w:rPr>
      </w:pPr>
      <w:r>
        <w:rPr>
          <w:sz w:val="28"/>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28"/>
          <w:szCs w:val="20"/>
        </w:rPr>
      </w:pPr>
      <w:r>
        <w:rPr>
          <w:sz w:val="28"/>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28"/>
          <w:szCs w:val="20"/>
        </w:rPr>
      </w:pPr>
      <w:r>
        <w:rPr>
          <w:sz w:val="28"/>
          <w:szCs w:val="20"/>
        </w:rPr>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center"/>
        <w:rPr>
          <w:sz w:val="28"/>
          <w:szCs w:val="20"/>
        </w:rPr>
      </w:pPr>
      <w:r>
        <w:rPr>
          <w:sz w:val="28"/>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center"/>
        <w:rPr>
          <w:b/>
          <w:b/>
          <w:sz w:val="36"/>
          <w:szCs w:val="20"/>
        </w:rPr>
      </w:pPr>
      <w:r>
        <w:rPr>
          <w:b/>
          <w:sz w:val="36"/>
        </w:rPr>
        <w:t>LE MAILLAG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center"/>
        <w:rPr>
          <w:b/>
          <w:b/>
          <w:sz w:val="36"/>
          <w:szCs w:val="20"/>
        </w:rPr>
      </w:pPr>
      <w:r>
        <w:rPr>
          <w:b/>
          <w:sz w:val="36"/>
        </w:rPr>
        <w:t>(de management et maillag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center"/>
        <w:rPr>
          <w:b/>
          <w:b/>
          <w:sz w:val="22"/>
          <w:szCs w:val="20"/>
        </w:rPr>
      </w:pPr>
      <w:r>
        <w:rPr>
          <w:b/>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center"/>
        <w:rPr>
          <w:sz w:val="32"/>
          <w:szCs w:val="20"/>
        </w:rPr>
      </w:pPr>
      <w:r>
        <w:rPr>
          <w:sz w:val="22"/>
          <w:szCs w:val="20"/>
        </w:rPr>
        <w:t>par Michel Fusti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TextBodyIndent"/>
        <w:tabs>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rPr>
          <w:sz w:val="22"/>
        </w:rPr>
      </w:pPr>
      <w:r>
        <w:rPr>
          <w:sz w:val="22"/>
        </w:rPr>
        <w:t>Monsieur Chatard, tranquillement parti passer ses vacances en Afrique, a été capturé par des "rebelles" et gardé prisonnier pendant treize mois sans aucun contact avec les siens... Pendant sa captivité, il s'est beaucoup inquiété, en particulier du sort de son entreprise, qui lui avait déjà causé nombre d'ennuis. Une fois revenu, il constate, ô surprise, que les choses ne se sont pas si mal passées.</w:t>
      </w:r>
    </w:p>
    <w:p>
      <w:pPr>
        <w:pStyle w:val="Normal"/>
        <w:tabs>
          <w:tab w:val="clear" w:pos="708"/>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center"/>
        <w:rPr>
          <w:sz w:val="22"/>
          <w:szCs w:val="20"/>
        </w:rPr>
      </w:pPr>
      <w:r>
        <w:rPr>
          <w:sz w:val="22"/>
          <w:szCs w:val="20"/>
        </w:rPr>
      </w:r>
    </w:p>
    <w:p>
      <w:pPr>
        <w:pStyle w:val="Normal"/>
        <w:tabs>
          <w:tab w:val="clear" w:pos="708"/>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center"/>
        <w:rPr>
          <w:sz w:val="22"/>
          <w:szCs w:val="20"/>
        </w:rPr>
      </w:pPr>
      <w:r>
        <w:rPr>
          <w:sz w:val="22"/>
          <w:szCs w:val="20"/>
        </w:rPr>
      </w:r>
    </w:p>
    <w:p>
      <w:pPr>
        <w:pStyle w:val="Normal"/>
        <w:tabs>
          <w:tab w:val="clear" w:pos="708"/>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center"/>
        <w:rPr>
          <w:sz w:val="22"/>
          <w:szCs w:val="20"/>
        </w:rPr>
      </w:pPr>
      <w:r>
        <w:rPr>
          <w:sz w:val="22"/>
        </w:rPr>
        <w:t>-----------------------------</w:t>
      </w:r>
    </w:p>
    <w:p>
      <w:pPr>
        <w:pStyle w:val="Heading1"/>
        <w:tabs>
          <w:tab w:val="clear" w:pos="720"/>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sz w:val="22"/>
          <w:szCs w:val="20"/>
        </w:rPr>
      </w:pPr>
      <w:r>
        <w:rPr>
          <w:sz w:val="22"/>
          <w:szCs w:val="20"/>
        </w:rPr>
      </w:r>
    </w:p>
    <w:p>
      <w:pPr>
        <w:pStyle w:val="Normal"/>
        <w:rPr>
          <w:sz w:val="22"/>
          <w:szCs w:val="20"/>
        </w:rPr>
      </w:pPr>
      <w:r>
        <w:rPr>
          <w:sz w:val="22"/>
          <w:szCs w:val="20"/>
        </w:rPr>
      </w:r>
    </w:p>
    <w:p>
      <w:pPr>
        <w:pStyle w:val="Heading1"/>
        <w:tabs>
          <w:tab w:val="clear" w:pos="720"/>
          <w:tab w:val="left" w:pos="0" w:leader="none"/>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sz w:val="22"/>
        </w:rPr>
      </w:pPr>
      <w:r>
        <w:rPr>
          <w:sz w:val="22"/>
        </w:rPr>
        <w:t>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ne vas pas reconnaître ton bureau, je n'ai pas eu le temp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enfin, qu'est ce qui s'est passé? Où a-t-on mis toutes mes affaires? ...Ca, par exemp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Attends, je vais t'expliqu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Vous avez dû aussi vendre les meubles? Mon bureau Louis XVI et mes fauteuils angl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n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m'attendais à tout, sauf à ça... Tu me caches quelque chos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ne te cache rien. Je les ai simplement fait mettre de côté, à la réserv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Ah bon! Pourquo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J'avais peur de les abîmer.</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Tiens donc: comment ça?</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J'ai trouvé qu'il était plus commode que je m'installe ic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T'installer ici? Pour y faire quoi? Et ma bibliothèque, avec tous mes...</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Elle, j'ai préféré la renvoyer à la maison... Oui, quand j'ai vu que ça risquait de s'éternis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te remerci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Écoute, papa, tu ne te rends pas compte. Avec tout le reste de la famille, je me faisais déjà beaucoup de souci pour toi. Nous sommes restés si longtemps sans nouvelles... Mais moi, de fait, j'avais aussi un autre gros souci, qui était de faire tourner la boite: est-ce que ce n'était pas la meilleure façon de penser à to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De faire tourner la boite! Mais si je me souviens bien, ton boulot c'était exclusivement la promotion des ven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penses bien que ton absence a reposé tous les problèm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Pour faire tourner la boite il y avait tout de même monsieur Ségurot. Ca allait de soi. J'avais toute confiance en lu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Monsieur Ségurot n'est plus ic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Il est part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C'est à dire que... Oui, il est part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Mais c'est une catastrophe... Qu'est ce qui s'est passé?</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 xml:space="preserve">BRIGITTE - Mais rien de grave... Je t'assure. </w:t>
      </w:r>
      <w:r>
        <w:rPr>
          <w:i/>
          <w:iCs/>
          <w:sz w:val="22"/>
        </w:rPr>
        <w:t>(silence)</w:t>
      </w:r>
      <w:r>
        <w:rPr>
          <w:sz w:val="22"/>
        </w:rPr>
        <w:t xml:space="preserve"> Il a été congédié.</w:t>
      </w:r>
    </w:p>
    <w:p>
      <w:pPr>
        <w:pStyle w:val="Retraitcorpsdetexte3"/>
        <w:rPr>
          <w:szCs w:val="20"/>
        </w:rPr>
      </w:pPr>
      <w:r>
        <w:rPr/>
        <w:t>M. CHATARD - Comment oses-tu dire que ça n'est pas grave! Congédié: mais par qui, bon dieu de bo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st à dire que... par moi</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Allons bon! Dis donc, tu en as de bonnes! Toi, tu as congédié Ségurot…</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J'aurais bien voulu t'y voir, à ma plac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A ta place, à ta place... Tu l'as congédié: mais avec quels pouvoirs?</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Moralement, avec l'appui de la famille. Ni Jacques ni François ne pouvaient quitter leur situation. "Puisque tu es la seule à travailler dans l'entreprise, débrouille-toi." Juridiquement… tu m'avais laissé une procurati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ne t'ai jamais laissé de procurati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Si: Pour recevoir les lettres recommandées.</w:t>
      </w:r>
    </w:p>
    <w:p>
      <w:pPr>
        <w:pStyle w:val="TextBody"/>
        <w:tabs>
          <w:tab w:val="clear" w:pos="0"/>
          <w:tab w:val="clear" w:pos="720"/>
          <w:tab w:val="clear" w:pos="1440"/>
          <w:tab w:val="clear" w:pos="2160"/>
          <w:tab w:val="clear" w:pos="2880"/>
          <w:tab w:val="clear" w:pos="3600"/>
          <w:tab w:val="clear" w:pos="4320"/>
          <w:tab w:val="left" w:pos="-31680" w:leader="none"/>
          <w:tab w:val="left" w:pos="-30976" w:leader="none"/>
          <w:tab w:val="left" w:pos="426" w:leader="none"/>
          <w:tab w:val="left" w:pos="1872" w:leader="none"/>
          <w:tab w:val="left" w:pos="4752"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sz w:val="22"/>
        </w:rPr>
      </w:pPr>
      <w:r>
        <w:rPr>
          <w:sz w:val="22"/>
        </w:rPr>
        <w:t>M. CHATARD - Pour recevoir les lettres recommandées, mais pas pour congédier Ségurot.</w:t>
      </w:r>
    </w:p>
    <w:p>
      <w:pPr>
        <w:pStyle w:val="Normal"/>
        <w:tabs>
          <w:tab w:val="clear" w:pos="708"/>
          <w:tab w:val="left" w:pos="426" w:leader="none"/>
          <w:tab w:val="left" w:pos="1872" w:leader="none"/>
          <w:tab w:val="left" w:pos="4608" w:leader="none"/>
        </w:tabs>
        <w:ind w:firstLine="284"/>
        <w:jc w:val="both"/>
        <w:rPr>
          <w:sz w:val="22"/>
          <w:szCs w:val="20"/>
        </w:rPr>
      </w:pPr>
      <w:r>
        <w:rPr>
          <w:sz w:val="22"/>
        </w:rPr>
        <w:t>M. CHATARD - Tu ne l'avais pas précisé, que c'était pour les lettres recommandées... En fait je pouvais faire n'importe quo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vois bien: tu as fait n'importe quoi. Ca m'apprendra à signer les papiers sans les regarder... Elizabeth!</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 n'est pas la peine de l'appeler, elle n'est plus là.</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omment, elle auss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non. Je veux simplement dire qu'elle ne travaille plus à cet endroi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lle est maintenant sous les ordres de Lhomais qui a pris en charge tous les problèmes administratifs et financiers. Elizabeth est partie là-bas avec tous les dossiers dont tu t'occupais personnell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suppose que je n'ai rien à dire. Qu'est ce que je vais faire, moi, sans secrétai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peux bien la faire revenir si tu veux. Mais tu comprends bien qu'ayant été avertis seulement avant-hier par le premier ministre que tes ravisseurs te libéraient, nous ne pouvions pas, d'un coup de baguette magique, te restituer ta boite dans l'état où tu l'avais laissé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Évidemment. Mais tu avoueras tout de mêm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Peut-être que tu ne l'as pas fait exprès, mais cette procuration, c'était providentiel. Tu te rends compte: le gérant et associé majoritaire de la boite a disparu dans les sables de l'Afrique... C'était la paralysie tota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justement, Ségurot avait les pouvoirs nécessaires, la signatu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t'expliquerai ce qui s'est passé avec Ségurot... Mais sans ton pouvoir pour la poste, on n'avait qu'une ressource, c'est de faire nommer un Syndic par le tribuna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rPr>
      </w:pPr>
      <w:r>
        <w:rPr>
          <w:sz w:val="22"/>
        </w:rPr>
        <w:t>I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n'y penses pas... Mais alor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ai demandé conseil à Monsieur Bétoux... la banque a marché...</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Et ne vas pas me dire que tu as pris la direction de la boi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st un grand mot... Mais pratiquement, oui, je l'ai prise.</w:t>
      </w:r>
    </w:p>
    <w:p>
      <w:pPr>
        <w:pStyle w:val="Normal"/>
        <w:tabs>
          <w:tab w:val="clear" w:pos="708"/>
          <w:tab w:val="left" w:pos="0" w:leader="none"/>
          <w:tab w:val="left" w:pos="42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4"/>
        <w:jc w:val="both"/>
        <w:rPr>
          <w:sz w:val="22"/>
          <w:szCs w:val="20"/>
        </w:rPr>
      </w:pPr>
      <w:r>
        <w:rPr>
          <w:sz w:val="22"/>
        </w:rPr>
        <w:t>M. CHATARD - Bon dieu de bon dieu... Mais tu es la dernière...</w:t>
      </w:r>
    </w:p>
    <w:p>
      <w:pPr>
        <w:pStyle w:val="Normal"/>
        <w:tabs>
          <w:tab w:val="clear" w:pos="708"/>
          <w:tab w:val="left" w:pos="0" w:leader="none"/>
          <w:tab w:val="left" w:pos="42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4"/>
        <w:jc w:val="both"/>
        <w:rPr>
          <w:sz w:val="22"/>
          <w:szCs w:val="20"/>
        </w:rPr>
      </w:pPr>
      <w:r>
        <w:rPr>
          <w:sz w:val="22"/>
        </w:rPr>
        <w:t>BRIGITTE – Merci! …Peut-être la dernière: mais en fait la seule.</w:t>
      </w:r>
    </w:p>
    <w:p>
      <w:pPr>
        <w:pStyle w:val="Normal"/>
        <w:tabs>
          <w:tab w:val="clear" w:pos="708"/>
          <w:tab w:val="left" w:pos="0" w:leader="none"/>
          <w:tab w:val="left" w:pos="42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4"/>
        <w:jc w:val="both"/>
        <w:rPr>
          <w:sz w:val="22"/>
          <w:szCs w:val="20"/>
        </w:rPr>
      </w:pPr>
      <w:r>
        <w:rPr>
          <w:sz w:val="22"/>
        </w:rPr>
        <w:t>M. CHATARD - Mais c'est une catastrophe. Tu n'y connais rien, tu n'as absolument pas été préparée à ça... Excuse-moi mon petit... Il y faut une expérience, des compétences, une autorité... Alors où en sommes nous: règlement judiciaire? Dépôt de bila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pas du tout... Je ne te dirai pas que ça va très bien: mais ça va... bien. Mieux en tout cas qu'à ton départ, excuse-moi à ton tou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Vrai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oui je t'assu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Puisque tout s'est bien passé, j'aurais tort de... Mais c'est la surprise qui me... Moi, je pensais que Séguro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Si j'avais laissé faire Ségurot!... Oh, bien sûr, il s'est cru indispensable et, en ne te voyant pas rentrer, il s'est mis à promener partout sa pagaille et sa suffisance... Nous avons été tous bien embarrassé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aurais été plus tranquille si j'avais su que Ségurot... Mais alors qu'est ce qui s'est passé avec lu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viens de te le dire: il s'est mis à jouer au chef et à faire n'importe quoi en engueulant tout le monde. Ca devenait intenable et catastrophique... Tu comprends, moi, de mon poste de promotion des ventes, j'en voyais des choses! Il fallait absolument prendre une décision... Et en plus, tu savais qu'il faisait des ventes sans factures pour son propre comp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est ce que tu me chan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st bien ce que je pensais: tout le monde le savait, sauf toi... On a fait une petite réunion de famille et on s'est mis d'accord... J'avais mon pouvoir P et T: j'ai pris Ségurot sur le fait et je l'ai viré.</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vois, de loin, j'ai tout imaginé... Mais ça! Je t'assure que pendant cette longue captivité j'ai eu peur pour moi, bien entendu... Mais la nuit, quand j'entendais les chacals qui frôlaient la tente et le vent de sable qui soufflait interminablement, je me demandais comment vous pouviez vous en tirer. Et alors avec cette procuration pour les P et T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vois: j'ai pu prendre toutes les décisions nécessaires... Il a bien fallu que je me débrouille. D'ailleurs le personnel me soutenait à fond.</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rPr>
      </w:pPr>
      <w:r>
        <w:rPr>
          <w:sz w:val="22"/>
        </w:rPr>
        <w:t>II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 petite Brigitte, je n'ai pas besoin de te dire combien je suis content d'être rentré, de te revoir... Mais tout ce que je trouves ici me stupéfie. Il faut que je m'y fasse... Pourtant, Elizabeth, avec tous les dossiers confidentiels... J'ai toute confiance en Lhomais, mais tout de mêm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as toujours eu la manie du secret. Le temps que tu perdais à vouloir faire toi-même des tas de petites choses dérisoir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Si cela me faisait plaisir de les faire! Et tu me dis que la boite tient encore debou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Bien mieux que ça! Je compte que nous allons faire un bon petit bénéfice cette année… En plus évidement de tes treize mois d'appointements, que nous avons religieusement mis de côté.</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comment est-ce que vous avez bien pu faire? Quand vous m'avez dit que tout allait bien, hier à mon arrivée, j'ai cru que c'était simplement pour ne pas gâcher nos retrouvailles. Mais alors c'est vrai, vous avez tenu le coup?</w:t>
      </w:r>
    </w:p>
    <w:p>
      <w:pPr>
        <w:pStyle w:val="Normal"/>
        <w:tabs>
          <w:tab w:val="clear" w:pos="708"/>
          <w:tab w:val="left" w:pos="-31680" w:leader="none"/>
          <w:tab w:val="left" w:pos="-30976"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oui.</w:t>
      </w:r>
    </w:p>
    <w:p>
      <w:pPr>
        <w:pStyle w:val="Normal"/>
        <w:tabs>
          <w:tab w:val="clear" w:pos="708"/>
          <w:tab w:val="left" w:pos="-31680" w:leader="none"/>
          <w:tab w:val="left" w:pos="-30976"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Et c'est donc toi qui, de mon bureau, transformé en…</w:t>
      </w:r>
    </w:p>
    <w:p>
      <w:pPr>
        <w:pStyle w:val="Normal"/>
        <w:tabs>
          <w:tab w:val="clear" w:pos="708"/>
          <w:tab w:val="left" w:pos="-31680" w:leader="none"/>
          <w:tab w:val="left" w:pos="-30976"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n poste de commandement, si tu veux, ou en salle des car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vec cette immense table de bois blanc: quelle idé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st là que nous avons tenu tous nos petits conseils, après le départ de Séguro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Vos conseils! Avec qu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h bien, essentiellement avec madame Drouly, avec Broutin, avec Lhomais, avec Jean Laplanche, avec Elizabeth... Cotonou aussi quelquefois... Tu comprends que cette table de bois blanc, c'était plus commode que ton bureau Louis XVI. Et puis, si nous l'avions abîmé, tu en aurais fait une maladi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est ce que Cotonou venait faire là-dedan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Il nous a beaucoup aidés, à sa façon. Il n'est pas idiot... Tu sais, on a tous senti passer le vent du boulet... Il a mis sa centrale dans sa poche, avec son mouchoir par dessu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oi, je ne fais aucune confiance à ces gens-là... Si tu savais toutes les histoires que j'ai eu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tu sais, j'ai appris à me méfier des étiquet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oi, je me suis toujours plus méfié des syndicalistes que des étiquet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BRIGITTE - Je sais bien. Mais, quelquefois, sous l'étiquett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Bon, passons. Et alors tu dis... Mais qu'est ce que tu pouvais bien faire ici avec Elisabeth, Laplanche... et les autr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ça n'est pas difficile. Après le départ de Ségurot, je ne savais rien ou pas grand chose: eux ils savaient tout... Chacun de son côté n'en savait qu'un tout petit peu, mais tous ensemble, ils savaient tout... enfin 95% de tout. Alors quand il fallait prendre une décision, je sifflais, ils venaient, on faisait le point, on cherchait des solutions, on décidait: et hop, exécuti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dis donc, ce sont les méthodes de la gauche révolutionnaire. Vous avez dû en perdre un de ces temp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RIGITTE - Mais non. Ca les a tellement amusés de m'aider à faire marcher la boite... Ca leur a donné une espèce de gravité...</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est paradoxa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sais, pour faire un boulot sérieux, il faut pouvoir se marrer un peu. Ils étaient tous passionnés. Lhomais n'en dormait plus: et quelquefois, le matin, il venait me dire: vous savez, Mademoiselle Brigitte, j'ai pensé cette nuit que ce serait encore mieux si... Il a été merveilleux Lhom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rPr>
      </w:pPr>
      <w:r>
        <w:rPr>
          <w:sz w:val="22"/>
        </w:rPr>
        <w:t>IV</w:t>
      </w:r>
    </w:p>
    <w:p>
      <w:pPr>
        <w:pStyle w:val="Normal"/>
        <w:tabs>
          <w:tab w:val="clear" w:pos="708"/>
          <w:tab w:val="left" w:pos="-31680" w:leader="none"/>
          <w:tab w:val="left" w:pos="-30976"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Vont peut-être pas être tellement satisfaits de me voir revenir. Quand je pense à toutes les mauvaises habitudes que tu vas leur avoir données… Et tu dis que cette année, nous allons faire du bénéfice?</w:t>
      </w:r>
    </w:p>
    <w:p>
      <w:pPr>
        <w:pStyle w:val="Normal"/>
        <w:tabs>
          <w:tab w:val="clear" w:pos="708"/>
          <w:tab w:val="left" w:pos="-31680" w:leader="none"/>
          <w:tab w:val="left" w:pos="-30976" w:leader="none"/>
          <w:tab w:val="left" w:pos="0" w:leader="none"/>
          <w:tab w:val="left" w:pos="42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4"/>
        <w:jc w:val="both"/>
        <w:rPr>
          <w:sz w:val="22"/>
          <w:szCs w:val="20"/>
        </w:rPr>
      </w:pPr>
      <w:r>
        <w:rPr>
          <w:sz w:val="22"/>
        </w:rPr>
        <w:t>BRIGITTE - Mais ou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près amortiss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Évidemment. Je vais même me donner le luxe de dégraisser les stocks de tous les rossignols que tu traînais depuis l'affaire Noisan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 bon! Quand Je pense que là-bas, moi, je me faisais un sang d'encre...! Mais, dis donc, le personnel, tu t'entends bien avec eux? Moi, je les trouvais plutôt en arrière de la main... J'avais même fini par les prendre en grippe. Je me demande comment tu as fait pour... en tirer quelque chos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Ah ça, ils en ont mis un coup. Mais je m'entends parfaitement bien avec eux... Avec Elizabeth, j'ai eu quelquefois des problèmes.</w:t>
      </w:r>
    </w:p>
    <w:p>
      <w:pPr>
        <w:pStyle w:val="Normal"/>
        <w:tabs>
          <w:tab w:val="clear" w:pos="708"/>
          <w:tab w:val="left" w:pos="426" w:leader="none"/>
          <w:tab w:val="left" w:pos="1872" w:leader="none"/>
          <w:tab w:val="left" w:pos="9648" w:leader="none"/>
        </w:tabs>
        <w:ind w:firstLine="284"/>
        <w:jc w:val="both"/>
        <w:rPr>
          <w:sz w:val="22"/>
          <w:szCs w:val="20"/>
        </w:rPr>
      </w:pPr>
      <w:r>
        <w:rPr>
          <w:sz w:val="22"/>
        </w:rPr>
        <w:t>M. CHATARD - Avec Elizabeth?</w:t>
      </w:r>
    </w:p>
    <w:p>
      <w:pPr>
        <w:pStyle w:val="Normal"/>
        <w:tabs>
          <w:tab w:val="clear" w:pos="708"/>
          <w:tab w:val="left" w:pos="426" w:leader="none"/>
          <w:tab w:val="left" w:pos="1872" w:leader="none"/>
          <w:tab w:val="left" w:pos="9648" w:leader="none"/>
        </w:tabs>
        <w:ind w:firstLine="284"/>
        <w:jc w:val="both"/>
        <w:rPr>
          <w:sz w:val="22"/>
          <w:szCs w:val="20"/>
        </w:rPr>
      </w:pPr>
      <w:r>
        <w:rPr>
          <w:sz w:val="22"/>
        </w:rPr>
        <w:t>BRIGITTE - Justement parce qu'elle t'est tellement dévouée! Alors de temps en temps elle se braquait: votre père n'aurait pas aimé ça, mademoiselle Brigitte…</w:t>
      </w:r>
    </w:p>
    <w:p>
      <w:pPr>
        <w:pStyle w:val="Normal"/>
        <w:tabs>
          <w:tab w:val="clear" w:pos="708"/>
          <w:tab w:val="left" w:pos="426" w:leader="none"/>
          <w:tab w:val="left" w:pos="1872" w:leader="none"/>
          <w:tab w:val="left" w:pos="9648" w:leader="none"/>
        </w:tabs>
        <w:ind w:firstLine="284"/>
        <w:jc w:val="both"/>
        <w:rPr>
          <w:sz w:val="22"/>
          <w:szCs w:val="20"/>
        </w:rPr>
      </w:pPr>
      <w:r>
        <w:rPr>
          <w:sz w:val="22"/>
        </w:rPr>
        <w:t>M. CHATARD - Peut-être qu'elle avait raison.</w:t>
      </w:r>
    </w:p>
    <w:p>
      <w:pPr>
        <w:pStyle w:val="Normal"/>
        <w:tabs>
          <w:tab w:val="clear" w:pos="708"/>
          <w:tab w:val="left" w:pos="426" w:leader="none"/>
          <w:tab w:val="left" w:pos="1872" w:leader="none"/>
          <w:tab w:val="left" w:pos="9648" w:leader="none"/>
        </w:tabs>
        <w:ind w:firstLine="284"/>
        <w:jc w:val="both"/>
        <w:rPr>
          <w:sz w:val="22"/>
          <w:szCs w:val="20"/>
        </w:rPr>
      </w:pPr>
      <w:r>
        <w:rPr>
          <w:sz w:val="22"/>
        </w:rPr>
        <w:t>BRIGITTE - Oh ça, il est certain que j'ai fait des choses qui ne t'auraient pas plu. Il lui est arrivé de traîner les pieds...</w:t>
      </w:r>
    </w:p>
    <w:p>
      <w:pPr>
        <w:pStyle w:val="Normal"/>
        <w:tabs>
          <w:tab w:val="clear" w:pos="708"/>
          <w:tab w:val="left" w:pos="426" w:leader="none"/>
          <w:tab w:val="left" w:pos="1872" w:leader="none"/>
          <w:tab w:val="left" w:pos="9648" w:leader="none"/>
        </w:tabs>
        <w:ind w:firstLine="284"/>
        <w:jc w:val="both"/>
        <w:rPr>
          <w:sz w:val="22"/>
          <w:szCs w:val="20"/>
        </w:rPr>
      </w:pPr>
      <w:r>
        <w:rPr>
          <w:sz w:val="22"/>
        </w:rPr>
        <w:t>M. CHATARD - Mais vous allez faire combien, de bénéfic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rassure-toi: pas énorme... dans les un million deux cents peut-êt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 tout de même...! Mais ce serait une de nos meilleures années depuis bien longtemps! Tu es sûre de ne pas t'être trompée dans tes calcul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sais, je suis devenue assez forte en comptabilité. Grâce à Bétou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Écoute, avec tout ça, je ne sais même plus où m'asseoir dans mon propre bureau... Un million deux cent mil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veux que je te fasse ramener un de tes fauteuil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me demande si ça en vaut la pein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Papa, ne sais pas ridicule... Tiens, pour le moment je te débarrasse cette chais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erci. Mais au point où nous en sommes, je voudrais quand même comprendre ce qui n'est passé pour qu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rès bien... Je vais essayer de t'expliquer. Mais avant, je voudrais que tu me dises que tu ne m'en veux p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serais bien ingrat! Pas du tou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 n'est pas l'impression que j'ai eue... Tu sais, j'ai fait ce que j'ai pu, comme j'ai pu. Et ça n'a pas trop mal réussi... enfin, je cro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Pardonne-moi. Mais, tu sais, quand on a toujours pensé les choses d'une certaine façon et qu'on voit que d'une toute autre façon, ça marche… Maintenant, je me sentirais plutôt un peu bête. Explique-mo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rPr>
      </w:pPr>
      <w:r>
        <w:rPr>
          <w:sz w:val="22"/>
        </w:rPr>
        <w:t>V</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te l'ai dit: je crois que tout est venu de ce que je n'y connaissais rien. Au début, quand on ne t'a pas vu revenir tout de suite, on a un peu hésité: il y avait tout de même des dispositions urgentes à prend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pense bie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n s'est même un peu affolé... Je suis venue dans ton bureau, Elisabeth m'avait donné les clés et j'ai regardé dans tes tiroirs... Ca n'était pas très en ord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sais, moi, c'est là que je range les choses, dans ma tê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QITTE - Oui, mais tu l'avais emmenée avec toi ... Il y avait donc tout un tas de papiers que j'ai essayé de classer tant bien que mal pour tenter de comprendre où tu en étais.... Mais ce qui m'a surtout frappée c'est un article de journal que tu avais découpé avant de partir. "Comment redresser une entreprise: les dix commandements des super-patron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iens, je ne me souviens p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a devait quand même te travailler pour que tu l'aies découpé. En tout cas, moi, ça m'est apparu comme quelque chose de... très significatif, si tu veux... J'étais tellement embarrassée. Ségurot commençait à s'agiter, la banque ne dissimulait pas son inquiétude, il y avait des difficultés avec Richard...</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 celui-là: il ne nous aura pas laissé de répi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t la famille me disait: "Tu as la procuration, alors démerde-toi." Bref j'ai lu attentivement le papier et j'ai appliqué. Bêtement. Premier commandement. faire un diagnostic sérieux... Bon, là, J'avoue que j'étais prise de court: j'ai été un peu légère au début... J'ai dû corriger par la suite. Deuxième commandement: changer l'équipe de direction. Bien! Toi, tu n'étais plus là, c'était déjà un commenc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erci pour lu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parle très objectivement: c'est un fait, tu n'étais plus là. Quant à Ségurot, il suffisait d'une chiquenaude pour le pousser dehor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as eu des preuv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BRIGITTE - Oh, moi, je n'ai pas eu de peine à savoir: j'ai vécu dans le bocal.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Dans le boca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veux dire, je suis comme un poisson dans l'eau. Je sais tout ce qui se pass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comprends… J'espère que tu ne lui as pas versé d'indemnité.</w:t>
      </w:r>
    </w:p>
    <w:p>
      <w:pPr>
        <w:pStyle w:val="Normal"/>
        <w:tabs>
          <w:tab w:val="clear" w:pos="708"/>
          <w:tab w:val="left" w:pos="-31680" w:leader="none"/>
          <w:tab w:val="left" w:pos="-30976"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bien sûr que non... Toi et lui, ça faisait déjà deux. Pour que le changement soit significatif il m'en fallait un troisième: André Bonhomme voulait partir en retraite... Qu'à cela ne tienne. A partir de ce moment-là, Broutin a coiffé 1'usine... Il a été parfait, Broutin. Lhomais donc a pris la responsabilité de toutes les questions administratives et financières... avec Elisabeth pour l'aider. Tu comprends, moi je tape à la machine et je n'ai pas besoin de secrétaire… C'est très objectif ce que je dis là, je ne te cherche pas! Jean Laplanche a gardé les représentants, évidemment. Et d'ailleurs, moi je me suis pratiquement complètement consacrée aux clients: c'est ce qu'il y avait de plus urgent. J'ai constitué des clubs de clients, pour bien comprend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Drôle d'idée! S'il faut se mettre à tenir compte des caprices des clients, maintenant! Tu as dû y passer un sacré bout de temps. Mais alors, qui assurait la directi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moi, le matin de sept à neuf. Largement suffisa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 bien! Tu travailles vi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rPr>
      </w:pPr>
      <w:r>
        <w:rPr>
          <w:sz w:val="22"/>
        </w:rPr>
        <w:t>V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ne m'embarrasse pas de détails... C'était donc le troisième commandement: changer les structures. Quatrième commandement: parler avec le personnel, lui dire la vérité... C'était d'autant plus facile que tu n'étais plus là... Je veux dire… qu'ils étaient tous… sous le choc de ton absence. Et puis moi je les connais bien: tu penses! Bref, l'ambiance a complètement changé. Ils t'aiment beaucoup, tu s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Oui, d'après ce que tu me dis, je sens ça. De loin.</w:t>
      </w:r>
    </w:p>
    <w:p>
      <w:pPr>
        <w:pStyle w:val="Retraitcorpsdetexte2"/>
        <w:ind w:left="0" w:firstLine="284"/>
        <w:rPr>
          <w:sz w:val="22"/>
        </w:rPr>
      </w:pPr>
      <w:r>
        <w:rPr>
          <w:sz w:val="22"/>
        </w:rPr>
        <w:t>BRIGITTE - Oh, bien sûr! De près ils connaissent tellement bien tes petits défauts. Ils ne voyaient plus que ça. Mais, ça ne change rien à leurs sentiments profonds... Même avec Cotonou - cinquième commandement: fermeté à l'égard des syndicats - ça s'est très bien passé. Broutin lui a confié la responsabilité des achat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vous êtes fous à li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Si tu savais comme ça marche bien... Avec son esprit rigoureux et entêté: jamais les fournisseurs ne se sont sentis mieux tenus. Lhomais songe même à lui demander un peu de son temps pour récupérer les créances difficiles... Elisabeth est beaucoup trop gentille pour ç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est le monde à l'enver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sais, quelquefois il faut savoir marcher sur les mains. Et puis l'envers et l'endroit sont des notions relatives. En tout cas, en matière d'économies et de coûts financiers - septième et huitième commandements - tout ça nous a fait un joli gagne à manqu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est ce que c'est que cette expression?</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C'est l'inverse de manque à gagner... C'est Broutin qui a inventé le mot dans une de nos séances de créativité...</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Ah, parce que vous avez aussi fait des séances de créativité!</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Oui. Gagne à manquer, tu ne trouves pas ça joli? Et quand le mot est inventé, la chose arriv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Tu as bien de la chanc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szCs w:val="20"/>
        </w:rPr>
      </w:r>
    </w:p>
    <w:p>
      <w:pPr>
        <w:pStyle w:val="Heading1"/>
        <w:tabs>
          <w:tab w:val="clear" w:pos="720"/>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sz w:val="22"/>
          <w:szCs w:val="20"/>
        </w:rPr>
      </w:pPr>
      <w:r>
        <w:rPr>
          <w:sz w:val="22"/>
          <w:szCs w:val="20"/>
        </w:rPr>
      </w:r>
    </w:p>
    <w:p>
      <w:pPr>
        <w:pStyle w:val="Heading1"/>
        <w:tabs>
          <w:tab w:val="clear" w:pos="720"/>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sz w:val="22"/>
        </w:rPr>
      </w:pPr>
      <w:r>
        <w:rPr>
          <w:sz w:val="22"/>
        </w:rPr>
        <w:t>VI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ne vas pas me le reprocher... Quant au sixième command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el sixième commandement</w:t>
      </w:r>
      <w:r>
        <w:rPr>
          <w:sz w:val="22"/>
          <w:u w:val="single"/>
        </w:rPr>
        <w:t>:</w:t>
      </w:r>
      <w:r>
        <w:rPr>
          <w:sz w:val="22"/>
        </w:rPr>
        <w:t xml:space="preserve"> œuvre de chair ne désirer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ais non. Le sixième commandement des redresseurs d'entreprise: la gamme de produits allégeras... Là, je vais te faire de la pein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Parce que tu t'imagines que jusqu'à présent... Enfin, si tu me garantis vraiment qu'il va y avoir du bénéfice... Vas-y, dis moi tout... Tu as supprimé le Diabol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vois que tu le sav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est le seul produit qui nous restait de ton grand-pè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Écoute: nous avons eu une offensive terrible de Jeremy: je n'allais pas gâcher toutes nos maigres ressources à nous battre contre lui, avec son décapeur hyper-performant... Quand l'ennemi attaque, dérobez-vous... J'ai préféré soutenir Tricknet qui faisait une bonne percée et qui avait une autre marge bénéficiaire que Diabol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tous nos stock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les ai bradés à prix coûtant à Leclerc. Ca m'a fait de la trésoreri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n'en reviens pas: tu as pris plus de décisions en treize mois que moi en quinze an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vois, sans vouloir te critiquer, je crois quand même qu'il avait un petit arriéré de décisions à prendre... J'ai aussi stoppé la construction du nouveau magasin... enfin, ils venaient à peine de commencer les fondation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alors?</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Le poids de nos dettes aurait été vraiment trop lourd. Deux fois le capital: ça dépasse les ratios les plus audacieux.</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Comment sais-tu ç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Avec Lhomais et Elizabeth nous avons regardé la chose de très près... Tu as de très bons bouquins de gestion dans ta bibliothèqu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Naturellement! ...Ah oui: lesquel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Le Depallens, en particuli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ne me souviens p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a m'étonnerais que tu aies eu la patience de les lire! Et puis en réalité, l'entrepôt, après la suppression de Diabolo, nous n'en avions plus besoi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Évidemment, c'est une bonne rais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szCs w:val="20"/>
        </w:rPr>
      </w:pPr>
      <w:r>
        <w:rPr>
          <w:sz w:val="22"/>
          <w:szCs w:val="20"/>
        </w:rPr>
      </w:r>
    </w:p>
    <w:p>
      <w:pPr>
        <w:pStyle w:val="Heading1"/>
        <w:ind w:left="0" w:firstLine="284"/>
        <w:rPr>
          <w:sz w:val="22"/>
        </w:rPr>
      </w:pPr>
      <w:r>
        <w:rPr>
          <w:sz w:val="22"/>
        </w:rPr>
        <w:t>VII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ai préféré mettre un peu d'argent à la formation du personne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a, c'est un piège à bécasse… Pardonne-mo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rassure-toi: pas de la théorie, du concret. Maintenant dans les ateliers, quand quelque chose ne va pas, au lieu de ronchonner dans leur coin, ils le disent. Tu vois c'est ça, ma formation, ça ne va pas bien loin: mais rien que ça, c'est énorme. Et les contremaîtres, au lieu de leur foutre leur pied au cul, ils les écoutent: ce qui est non seulement énorme, mais prodigieu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M. CHATARD - Tu ne me feras pas croire que Lucas... </w:t>
      </w:r>
      <w:r>
        <w:rPr>
          <w:i/>
          <w:iCs/>
          <w:sz w:val="22"/>
        </w:rPr>
        <w:t>(le téléphone sonn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BRIGITTE - Excuse-moi. </w:t>
      </w:r>
      <w:r>
        <w:rPr>
          <w:i/>
          <w:iCs/>
          <w:sz w:val="22"/>
        </w:rPr>
        <w:t>(elle décroche)</w:t>
      </w:r>
      <w:r>
        <w:rPr>
          <w:sz w:val="22"/>
        </w:rPr>
        <w:t xml:space="preserve"> Oui, c'est moi… Mais c'est très simple: vous prenez le T 43 et vous remplacez le I0 par le I2. Vous déduisez les remises, la grossiste et la spéciale, vous ajoutez les frais et vous calculez la T.V.A. sur le tout. Vous voulez que Je répète… Bien! Oui il est là </w:t>
      </w:r>
      <w:r>
        <w:rPr>
          <w:i/>
          <w:iCs/>
          <w:sz w:val="22"/>
        </w:rPr>
        <w:t>(elle jette un regard à son père)</w:t>
      </w:r>
      <w:r>
        <w:rPr>
          <w:sz w:val="22"/>
        </w:rPr>
        <w:t xml:space="preserve">. Oui, il va bientôt descendre. </w:t>
      </w:r>
      <w:r>
        <w:rPr>
          <w:i/>
          <w:iCs/>
          <w:sz w:val="22"/>
        </w:rPr>
        <w:t>(elle raccroche)</w:t>
      </w:r>
      <w:r>
        <w:rPr>
          <w:sz w:val="22"/>
        </w:rPr>
        <w:t xml:space="preserve"> Tu vois, ils t'attendent. Où est-ce que j'en étais? Ah oui... Non, je ne te ferai pas croire que Lucas... D'autant plus que Broutin a remis aussi un peu d'ordre à la base et que Lucas s'est fait virer... en application du troisième commande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m'en diras tant! Tu as fait un de ces ménag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ous autres, femmes, ça nous connaît, le ménag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Et Cotonou n'a rien di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Lui? Il m'aurait plutôt encouragé: d'être responsable des achats, ça a complètement changé sa perspective... Après quoi, je t'assure que la qualité a fait un bond comme ça! On commence à le sentir, même dans les réactions des clients. Et puis sur les économies, ça n'est pas sans conséquenc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Et alors, où en sommes-nou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h bien, je te l'ai dit: ça repart et l'année prochaine ça ira encore mieu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Non, non, où en sommes-nous dans la mise en œuvre de tes commandements : au dixième, si j'ai bien compté?</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Ah! mais le dixième, c'était justement celui-là: la Qualité. Tu ne trouves pas que ça</w:t>
      </w:r>
      <w:r>
        <w:rPr>
          <w:b/>
          <w:sz w:val="22"/>
        </w:rPr>
        <w:t xml:space="preserve"> </w:t>
      </w:r>
      <w:r>
        <w:rPr>
          <w:sz w:val="22"/>
        </w:rPr>
        <w:t>suffi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Oh, je suis très content comme ça. Mais tu m'avais l'air si bien parti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e te moque pas de moi. J'ai appliqué bêtement, comme ça, en faisant les choses les unes après les autres: et puis, je n'y peux rien, ça marche. Ce papier dans ton</w:t>
      </w:r>
      <w:r>
        <w:rPr>
          <w:b/>
          <w:sz w:val="22"/>
        </w:rPr>
        <w:t xml:space="preserve"> </w:t>
      </w:r>
      <w:r>
        <w:rPr>
          <w:sz w:val="22"/>
        </w:rPr>
        <w:t>tiroir, tu vois, j'ai considéré que c'était comme des consignes que tu m'avais laissé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voudrais me faire endosser la responsabilité de tout ce que tu as fait! Ce papier, non seulement je ne m'en souvenais pas, mais je ne l'aurais certainement pas lu… Je mets comme ça de côté des choses qui me tirent l'œil, et pu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vois comme ça s'est bien arrangé! Il y a aussi une chose qu'il faut que je te dise: ton histoire d'enlèvement, ça nous a fait une publicité du tonnerre. Je t'assure! Les ventes ont fait un bond toutes seules... Quand j'ai vu ça, j'ai même embauché une attachée de presse pour maintenir la pression le plus longtemps possible... Tu ne m'en veux pas?</w:t>
      </w:r>
    </w:p>
    <w:p>
      <w:pPr>
        <w:pStyle w:val="TextBody"/>
        <w:tabs>
          <w:tab w:val="clear" w:pos="0"/>
          <w:tab w:val="left" w:pos="-31680" w:leader="none"/>
          <w:tab w:val="left" w:pos="-3097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sz w:val="22"/>
        </w:rPr>
      </w:pPr>
      <w:r>
        <w:rPr>
          <w:sz w:val="22"/>
        </w:rPr>
        <w:t>M. CHATARD – Non, mais ça me fait réfléchir. Je ne me serais jamais douté que je puisse être plus efficace absent que prés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BRIGITTE - En tout cas, je t'assure que tu as bien mérité tes appointements.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veux que je repar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e fais pas la coquette. J'ai simplement profité de tous les courants ascendant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ind w:left="0" w:firstLine="284"/>
        <w:rPr>
          <w:sz w:val="22"/>
          <w:szCs w:val="20"/>
        </w:rPr>
      </w:pPr>
      <w:r>
        <w:rPr>
          <w:sz w:val="22"/>
          <w:szCs w:val="20"/>
        </w:rPr>
      </w:r>
    </w:p>
    <w:p>
      <w:pPr>
        <w:pStyle w:val="Heading1"/>
        <w:ind w:left="0" w:firstLine="284"/>
        <w:rPr>
          <w:sz w:val="22"/>
        </w:rPr>
      </w:pPr>
      <w:r>
        <w:rPr>
          <w:sz w:val="22"/>
        </w:rPr>
        <w:t>I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près tout, tu as bien fait... Encore une fois, je me sens tout bête... Pardonne-moi: tout à l'heure, tout ce que tu avais changé, ça m'a fait un choc. Et puis toute cette histoire m'a quand même rendu un peu nerveux. Alors, quand je suis entré dans mon bureau vide! Je m'imaginais que rien n'avait bougé pendant mon absence... Quand on s'accroche à ses souvenirs... Mais que veux-tu, je ne puis que m'incliner devant les faits. Et même... En somme si je n'avais pas été enlevé... Tu vois: ta pauvre mère n'aurait pas manqué de dire que c'était la Providenc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déconnes sec.</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ne trouves p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sais ce qu'il m'est arrivé, à moi, de penser quelquefois, dans le merdier où tu m'avais laissé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Dis toujour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Qu'après toutes les difficultés que tu avais connues, tu en avais eu marre et que tu l'avais fait exprès... Te tirer pour ne pas voir crever la boite. Ou peut-être pour laisser faire par un autre ce que tu n'avais pas envie de faire toi-même! C'est idiot ce que je dis là... Mais enfin quelle idée d'aller te promener dans ce coin de l'Afriqu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te laisse quand même le responsabilité de tes interprétations... Mais dis-moi, tu n'as pas de réunion ce matin, de séance de créativité, tu ne vas pas voir tes représentant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Maintenant que tu es revenu, ça va tout changer. Tu vas reprendre les choses en mai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parl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Et d'abord, il faut que tu ailles faire le tour de la maison, serrer un peu les mains... Et ça m'étonnerait que le comité d'entreprise n'y aille pas de sa petite fê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Je vais avoir l'air malin. Il a suffi que je parte pour que la boite se redresse. Je me sens un peu ridicule... Pour un peu, je te le reprocher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e sois pas idiot! D'ailleurs moi, je suis un peu au bout de mon rouleau. Tu ne m'avais donné que dix commandements... La suite, je ne la connais pas. Et puis... je n'ai pas encore eu l'occasion de te le dire, mais... Lucien a été nommé à Bourg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680" w:leader="none"/>
          <w:tab w:val="left" w:pos="-30976" w:leader="none"/>
          <w:tab w:val="left" w:pos="0" w:leader="none"/>
          <w:tab w:val="left" w:pos="426" w:leader="none"/>
          <w:tab w:val="left" w:pos="4752"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0" w:firstLine="284"/>
        <w:rPr>
          <w:sz w:val="22"/>
          <w:szCs w:val="20"/>
        </w:rPr>
      </w:pPr>
      <w:r>
        <w:rPr>
          <w:sz w:val="22"/>
          <w:szCs w:val="20"/>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680" w:leader="none"/>
          <w:tab w:val="left" w:pos="-30976" w:leader="none"/>
          <w:tab w:val="left" w:pos="0" w:leader="none"/>
          <w:tab w:val="left" w:pos="426" w:leader="none"/>
          <w:tab w:val="left" w:pos="4752"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0" w:firstLine="284"/>
        <w:rPr>
          <w:sz w:val="22"/>
        </w:rPr>
      </w:pPr>
      <w:r>
        <w:rPr>
          <w:sz w:val="22"/>
        </w:rPr>
        <w:t>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i est Lucie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C'est mon... fiancé, si tu veux.</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Ah! Parce que pendant ce temps, tu as aussi trouvé le moyen de... Vous allez vous marie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ous ne sommes pas pressés. Mais ce qui est sûr, c'est que ça va mettre fin à ma brillante carrière ici... Maintenant que ce n'est plus nécessai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me le présenteras, quand mêm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Il y a longtemps que ce serait fait s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 xml:space="preserve">M. CHATARD - Évidemment... </w:t>
      </w:r>
      <w:r>
        <w:rPr>
          <w:i/>
          <w:iCs/>
          <w:sz w:val="22"/>
        </w:rPr>
        <w:t>(un temps)</w:t>
      </w:r>
      <w:r>
        <w:rPr>
          <w:sz w:val="22"/>
        </w:rPr>
        <w:t xml:space="preserve"> Enfin, tout ceci n'est qu'une élégante façon de me dire que je n'ai plus qu'à reprendre possession de mon bureau.</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Je ne m'y suis jamais installée qu'à titre provisoir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C'est à cause de moi que tu t'en vas?</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Mais pas du tout. J'ai... des projets professionnels.</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M. CHATARD - Tu es aussi sage que belle, ma fille... Sais-tu qu'après mon aventure - j'ai beaucoup réfléchi là-bas - j'aurais bien changé un peu de vie.</w:t>
      </w:r>
    </w:p>
    <w:p>
      <w:pPr>
        <w:pStyle w:val="Normal"/>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rPr>
          <w:sz w:val="22"/>
          <w:szCs w:val="20"/>
        </w:rPr>
      </w:pPr>
      <w:r>
        <w:rPr>
          <w:sz w:val="22"/>
        </w:rPr>
        <w:t>BRIGITTE - Mais cela ne tient qu'à toi ... Pour changer de vie, il n'est pas nécessaire de courir le monde: ça peut très bien se faire sur plac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crois? De toute façon, puisque rien ne presse ici, je vais aller une quinzaine de jours en montagne me refaire une santé... Tout le monde comprendra… Tu peux bien me donner encore quinze jour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Naturellement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Tu pourrais même embaucher une autre attachée de presse pour exploiter à fond l'émotion de mon retour... Je donnerais des interviews si tu veux... Mais avant que je repointe, tu enverras à la salle des ventes mon bureau Louis XVI et mes fauteuils angl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Vraim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C'est dépassé, maintena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es fauteuils anglais auss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Oui. pourquo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Il va falloir que je monte mon ménage... et tes fauteuils angla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Mais naturellement: prends-les. En souvenir... d'un exploi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Merci... Et ici, je te laisse cette grande table de bois blanc?</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Oui: ça me rappellera le désert... Tu sais, rien ne sera plus comme avant… Il faut que je pense encore à tout ça... Tu ne crois vraiment pas que je devrais me chercher un successeu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Tu ne va pas nous faire des complex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Il y aurait de quoi! Et puis pour moi, c'est l'âge, la ménopaus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Oh mais dis donc, reprends-toi. Je me demande si c'est tellement bon pour ta santé que tu ailles encore à la montagne brasser des idées noires. Tu devrais te remettre au boulot tout de suite. Tu ne m'as pas l'air en si mauvaise forme... Il y a un autre monde, mais il est dans celui-c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M. CHATARD - Qu'est ce que tu veux di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rPr>
        <w:t>BRIGITTE - Allez, viens. Le comité d'entreprise t'attend. Tu vas voir: ils seront si contents que ça te redonnera envie de vivr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center"/>
        <w:rPr>
          <w:sz w:val="22"/>
          <w:szCs w:val="20"/>
        </w:rPr>
      </w:pPr>
      <w:r>
        <w:rPr>
          <w:sz w:val="22"/>
        </w:rPr>
        <w:t>___________________</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sz w:val="22"/>
          <w:szCs w:val="20"/>
        </w:rPr>
      </w:pPr>
      <w:r>
        <w:rPr>
          <w:sz w:val="22"/>
          <w:szCs w:val="20"/>
        </w:rPr>
      </w:r>
    </w:p>
    <w:p>
      <w:pPr>
        <w:pStyle w:val="Normal"/>
        <w:ind w:firstLine="284"/>
        <w:rPr>
          <w:sz w:val="22"/>
          <w:szCs w:val="20"/>
        </w:rPr>
      </w:pPr>
      <w:r>
        <w:rPr>
          <w:sz w:val="22"/>
          <w:szCs w:val="20"/>
        </w:rPr>
      </w:r>
    </w:p>
    <w:p>
      <w:pPr>
        <w:pStyle w:val="Normal"/>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center"/>
      <w:outlineLvl w:val="0"/>
    </w:pPr>
    <w:rPr>
      <w:rFonts w:eastAsia="Arial Unicode MS"/>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80"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0" w:leader="none"/>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pPr>
    <w:rPr>
      <w:sz w:val="22"/>
    </w:rPr>
  </w:style>
  <w:style w:type="paragraph" w:styleId="TextBodyIndent">
    <w:name w:val="Body Text Indent"/>
    <w:basedOn w:val="Normal"/>
    <w:p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152"/>
      <w:jc w:val="both"/>
    </w:pPr>
    <w:rPr>
      <w:sz w:val="20"/>
      <w:szCs w:val="20"/>
    </w:rPr>
  </w:style>
  <w:style w:type="paragraph" w:styleId="Retraitcorpsdetexte2">
    <w:name w:val="Retrait corps de texte 2"/>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0:00Z</dcterms:created>
  <dc:creator>Unknown User</dc:creator>
  <dc:description/>
  <dc:language>en-US</dc:language>
  <cp:lastModifiedBy>Unknown User</cp:lastModifiedBy>
  <dcterms:modified xsi:type="dcterms:W3CDTF">2004-09-30T08:26:00Z</dcterms:modified>
  <cp:revision>6</cp:revision>
  <dc:subject/>
  <dc:title>LE MAILLAGEMENT</dc:title>
</cp:coreProperties>
</file>